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TE. N° 10-120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por</w:t>
        <w:br/>
        <w:t>medio de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 para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adjud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obra el informe del Titular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</w:t>
        <w:br/>
        <w:t>Microcomputadoras detallando las especificacione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9 lucen los presupuestos present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empresas: "PRIVATE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", "ACEL S.R.L." y</w:t>
        <w:br/>
        <w:t>"MADITEL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mencion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tiende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, por ser técnicamente admisible y valor equitativo,</w:t>
        <w:br/>
        <w:t>corresponde a la firma "PRIVATEL TELEFONÍA" de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tratar con la firma "PR1VATEL</w:t>
        <w:br/>
        <w:t>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la provisión de referencia, por la suma de PESOS</w:t>
        <w:br/>
        <w:t>CUATROCIENTOS SESENTA Y NUEVE ($ 469.-), de acuerdo a lo</w:t>
        <w:br/>
        <w:t>previsto por el artículo 56, inciso 3°, apartado a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ias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