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3 /88.         EXPTE.N° 477/86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 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6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64 vta.</w:t>
        <w:br/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a cargo del Juzgado Federal de</w:t>
        <w:br/>
        <w:t>1ra. Instancia de Mar del Plata N°2 , a fs.67 por la Cámara</w:t>
        <w:br/>
        <w:t>Federal de Apelaciones de La Plata, a fs. 71 por el Juez</w:t>
        <w:br/>
        <w:t>Federal-Secretaria Electoral-de la Capital Federal y a fs.73</w:t>
        <w:br/>
        <w:t>por la Cámara Nacional Electoral-prorroguese la adscripción</w:t>
        <w:br/>
        <w:t>por el término de 6 meses más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8, de la auxiliar principal de 5ta.-personal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del Juzgado Federal-Secretaria Electoral- de la</w:t>
        <w:br/>
        <w:t>Capital Federal señora Beatriz Melania Saux de Vera Araoz al</w:t>
        <w:br/>
        <w:t>Juzgado Federal de 1ra.Instancia N°2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i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