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8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866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5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el pago a la Empresa "Telecom Ar-</w:t>
        <w:br/>
        <w:t>gentina -Stet France- Telecom S.A." de las facturas pro-</w:t>
        <w:br/>
        <w:t>forma obrantes a fs. 6/7 po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45 líneas</w:t>
        <w:br/>
        <w:t>telefónicas necesarias para el funcionamiento de los tri-</w:t>
        <w:br/>
        <w:t>bunales y organismos del Fuero Federal en el edificio</w:t>
        <w:br/>
        <w:t>sito en la Avda. Comodoro Py 2002 de esta Capital Fede-</w:t>
        <w:br/>
        <w:t>ral, y teniendo en cuenta lo manifestado a fs. 1/3 por</w:t>
        <w:br/>
        <w:t>la Prosecretaría de Comunicaciones, y a fs. 4 por la Se-</w:t>
        <w:br/>
        <w:t>cretaría de Superintendencia Administrativa de este Tri-</w:t>
        <w:br/>
        <w:t xml:space="preserve">bunal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Empresa "TELECOM</w:t>
        <w:br/>
        <w:t>ARGENTINA -STET FRANCE TELECOM S.A." la suma de PESOS</w:t>
        <w:br/>
        <w:t>TREINTA Y NUEVE MIL OCHOCIENTOS VEINTICINCO ($ 39.825.-)</w:t>
        <w:br/>
        <w:t>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s, Telex y Telefax" (05-17-00-00-01-</w:t>
        <w:br/>
        <w:t>-OO97-3-1-4-OOOOO-1-1.3) del Presupuesto General de Gas-</w:t>
        <w:br/>
        <w:t>tos para el 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