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60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97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9  de</w:t>
      </w:r>
      <w:r>
        <w:rPr>
          <w:sz w:val="20"/>
        </w:rPr>
        <w:t xml:space="preserve"> mayo de </w:t>
      </w:r>
      <w:r>
        <w:rPr>
          <w:sz w:val="20"/>
          <w:lang w:val="es-ES_tradnl"/>
        </w:rPr>
        <w:t>1999.-</w:t>
        <w:br/>
        <w:t>Visto  lo  solicitado  a   fs.   108/108 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Recur-</w:t>
        <w:br/>
        <w:t>sos Humanos del Consejo de la Magistratura a suscribir la</w:t>
        <w:br/>
        <w:t>prórroga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24/98, hasta el 30 de noviem-</w:t>
        <w:br/>
        <w:t>bre del corriente año, referente a la contratación de los</w:t>
        <w:br/>
        <w:t>agentes -cuyos nombres y categorías presupuestarias a conti-</w:t>
        <w:br/>
        <w:t>nuación se detallan-, para desempeñarse en los Juzgados Fede-</w:t>
        <w:br/>
        <w:t>rales de Primera Instancia en lo Civil y Comercial y Conten-</w:t>
        <w:br/>
        <w:t>cioso Administrativo de San Marti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de Juzgado:</w:t>
        <w:br/>
        <w:t>Liliana Alejandra ABELE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;</w:t>
        <w:br/>
        <w:t>Adriana Elisa LOFFLER</w:t>
        <w:br/>
        <w:t>Patricia Ana ESPINO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o Javier MANC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llermo Pedro Antonio ABELE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Alejandra GONZALEZ RO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:</w:t>
        <w:br/>
        <w:t>Torosa Rosalia ANDRELLO</w:t>
        <w:br/>
        <w:t>Verónica Laura FERRIG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blo Roberto BR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a Gabriela ZURLI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Admi-</w:t>
        <w:br/>
        <w:t>nistración Financiera a imputar el gasto resultante de lo pre-</w:t>
        <w:br/>
        <w:t>cedentemente dispuesto con cargo a la cuenta pertinente para</w:t>
        <w:br/>
        <w:t>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n caso de que los agentes contra-</w:t>
        <w:br/>
        <w:t>Lados pertenezcan a la planta de personal permanente del Po-</w:t>
        <w:br/>
        <w:t>der Judicial de la Nación, concédeseles licencia si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70</w:t>
      </w:r>
      <w:r>
        <w:rPr>
          <w:sz w:val="20"/>
        </w:rPr>
        <w:t>|</w:t>
      </w:r>
      <w:r>
        <w:rPr>
          <w:sz w:val="20"/>
          <w:lang w:val="es-ES_tradnl"/>
        </w:rPr>
        <w:t>96/SSJ/PERSONAL/1999 (ctrl 1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mientras duren sus contrataciones {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70</w:t>
      </w:r>
      <w:r>
        <w:rPr>
          <w:sz w:val="20"/>
        </w:rPr>
        <w:t>|</w:t>
      </w:r>
      <w:r>
        <w:rPr>
          <w:sz w:val="20"/>
          <w:lang w:val="es-ES_tradnl"/>
        </w:rPr>
        <w:t>96/SSJ/PERSONAL/1999   (ctrl   19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30</Characters>
  <CharactersWithSpaces>12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ON  N° 60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