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7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Julio de 1980.</w:t>
        <w:br/>
        <w:t>En ejercicio de las facultades estableci-</w:t>
        <w:br/>
        <w:t>das en el art. 13 del decreto-ley 1285/58 (Ley 14.467) y Re</w:t>
        <w:br/>
        <w:t>glamento para la Justicia Nacional (Acordada del 3 de marzo</w:t>
        <w:br/>
        <w:t>de 196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PTIMA (Personal</w:t>
        <w:br/>
        <w:t>Administrativo y Técnico) en la Comisaría del Palacio de Jus</w:t>
        <w:br/>
        <w:t>ticia, en reemplazo del señor Rodolfo R. Tarulla, que renun-</w:t>
        <w:br/>
        <w:t>ció, al señor T.LUIS ANTONIO PROPIN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278.318 -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