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25/</w:t>
      </w:r>
      <w:r>
        <w:rPr>
          <w:rFonts w:eastAsia="Courier New" w:ascii="Courier New" w:hAnsi="Courier New"/>
          <w:color w:val="auto"/>
          <w:sz w:val="20"/>
          <w:lang w:val="es-ES_tradnl"/>
        </w:rPr>
        <w:t>86       EXPTE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</w:t>
      </w:r>
      <w:r>
        <w:rPr>
          <w:rFonts w:eastAsia="Courier New" w:ascii="Courier New" w:hAnsi="Courier New"/>
          <w:color w:val="auto"/>
          <w:sz w:val="20"/>
          <w:lang w:val="es-ES_tradnl"/>
        </w:rPr>
        <w:t>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</w:t>
      </w:r>
      <w:r>
        <w:rPr>
          <w:rFonts w:ascii="Courier New" w:hAnsi="Courier New"/>
          <w:color w:val="auto"/>
          <w:sz w:val="20"/>
          <w:lang w:val="es-ES"/>
        </w:rPr>
        <w:t xml:space="preserve"> de junio </w:t>
      </w:r>
      <w:r>
        <w:rPr>
          <w:rFonts w:ascii="Courier New" w:hAnsi="Courier New"/>
          <w:color w:val="auto"/>
          <w:sz w:val="20"/>
          <w:lang w:val="es-ES_tradnl"/>
        </w:rPr>
        <w:t>de 1986.-</w:t>
        <w:br/>
        <w:t>En ejercicio de las facultades estableci-</w:t>
        <w:br/>
        <w:t>das en e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rt. 13 del decreto-ley 1285/58 (Ley 14.467)</w:t>
        <w:br/>
        <w:t>y 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</w:t>
        <w:br/>
        <w:t>siguientes designaciones en la dotación de personal ad-</w:t>
        <w:br/>
        <w:t>ministrativo y técnico de la Corte Suprema de Justicia</w:t>
        <w:br/>
        <w:t>de la Nación en cargo creado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4/86.</w:t>
        <w:br/>
        <w:t>AUXILIAR SUPERIOR D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EXTA al actual Auxiliar Superior</w:t>
        <w:br/>
        <w:t>de 6ta. del Juzgado Federal de Primera Instancia de Río</w:t>
        <w:br/>
        <w:t>Gallegos, actualmente adscripto a este Tribunal, señor</w:t>
        <w:br/>
        <w:t>OSCAR DE LA ROZA ALVAR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XTA a la actual Auxiliar Princi-</w:t>
        <w:br/>
        <w:t>pal de 5ta. del Juzgado Federal de Primera Instancia de</w:t>
        <w:br/>
        <w:t>Catamarca, actualmente adscripta a este Tribunal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-</w:t>
        <w:br/>
        <w:t>ra  LEONOR GUZMAN DE SANCH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