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02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determinar un</w:t>
        <w:br/>
        <w:t>procedimiento uniforme para el pago de honorarios regulados en sed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mediante el cual se procu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utenticidad de los oficios librados por el Juez y/o Jueces</w:t>
        <w:br/>
        <w:t>intervinientes ofrece dificultades; ello así, atento la cantidad de horas/hombre</w:t>
        <w:br/>
        <w:t>que insum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imismo, dicho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se torna</w:t>
        <w:br/>
        <w:t>impracticable cuando la confrontación debe realizarse en 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azones de econ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ocesal y presu-</w:t>
        <w:br/>
        <w:t>puestaria, resulta conveniente adoptar una metodología más ágil, y que al</w:t>
        <w:br/>
        <w:t>propio tiempo, brinde mayor seguridad a la disposición de los fon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vez finalizados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administrativos, legales y reglamentarios</w:t>
        <w:br/>
        <w:t>pertinentes, y en tanto existan saldos presupuestarios y financieros para</w:t>
        <w:br/>
        <w:t>atenderlos, deposite en autos los honorarios regulados en sede judicial con</w:t>
        <w:br/>
        <w:t>sentencia firm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por intermedio de la Dirección de</w:t>
        <w:br/>
        <w:t>Despacho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