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 la Biblioteca Departamental de Azul,</w:t>
        <w:br/>
        <w:t>Provincia de Buenos Aires, y teniendo en cuenta lo estable-</w:t>
        <w:br/>
        <w:t>cido en el inc. i), del art. 101 del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"Fallos11 y "Digestos"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Biblioteca Departamental de Azul, Provincia</w:t>
        <w:br/>
        <w:t>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 de que efectúe los</w:t>
        <w:br/>
        <w:t>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