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0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a fs.</w:t>
        <w:br/>
        <w:t>57.- se dio cumplimiento a lo dispuesto en el 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/</w:t>
        <w:br/>
        <w:t>Resolución N°888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ejercicio de las facultades establecidas en</w:t>
        <w:br/>
        <w:t>los arts. 17 de la ley 16.432, 23 de la ley 17,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 Superior /</w:t>
        <w:br/>
        <w:t>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Cámara Nacional de</w:t>
        <w:br/>
        <w:t>Apelaciones en lo Criminal y Correccional -Programa 002-, a</w:t>
        <w:br/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-Programa 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/</w:t>
        <w:br/>
        <w:t>tracion a efectuar las modificaciones pertinentes en las res-</w:t>
        <w:br/>
        <w:t>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/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