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  <w:br/>
        <w:t>Visto lo solicitado y teniendo en cuenta la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idad prestada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3/20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rzo de 2004, referente a la licencia sin goce de sueldo</w:t>
        <w:br/>
        <w:t>concedida oportunamente a la escribiente de la Cámara Nacional Electoral, señora</w:t>
        <w:br/>
        <w:t>Valeria Paula Gherbesi; en virtud de lo establecido en el art. 34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