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05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82/74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diciembre de 1983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70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l Departamento de Arquitectura,      por el que</w:t>
        <w:br/>
        <w:t>se tramita la    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    para    sede del Juz-</w:t>
        <w:br/>
        <w:t>gado      Federal de    Posadas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siones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te   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19/83    se   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lan de    Trabajo y Curva de    Certifica-</w:t>
        <w:br/>
        <w:t>ciones presentad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    firma    "Hugo y Juan</w:t>
        <w:br/>
        <w:t>Carlos    Enrico-Empresa Constructora S.C.",      contratis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obra    de    que      se   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      36/38    el Departamento</w:t>
      </w:r>
      <w:r>
        <w:rPr>
          <w:rFonts w:ascii="Times New Roman" w:hAnsi="Times New Roman"/>
          <w:color w:val="auto"/>
          <w:sz w:val="20"/>
          <w:lang w:val="es-ES"/>
        </w:rPr>
        <w:t xml:space="preserve"> de Arqui-</w:t>
        <w:br/>
      </w:r>
      <w:r>
        <w:rPr>
          <w:rFonts w:ascii="Times New Roman" w:hAnsi="Times New Roman"/>
          <w:color w:val="auto"/>
          <w:sz w:val="20"/>
          <w:lang w:val="es-ES_tradnl"/>
        </w:rPr>
        <w:t>tectur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 las    caus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las cual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 fue    posible</w:t>
        <w:br/>
        <w:t>dar    cumpli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dicho plan y acompaña uno nuevo,      soli-</w:t>
        <w:br/>
        <w:t>citando    se acuerde a la    citada fimna una prórroga da    sie-</w:t>
        <w:br/>
        <w:t>te meses y diez días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rminación de    la obra.-</w:t>
        <w:br/>
        <w:t>Por ello,     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nuevo Plan de    Trabajo y</w:t>
        <w:br/>
        <w:t>Curva de    Certificación presentado por la fir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Hugo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an Carlos Enrico-Empresa Constructora S.C."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is-</w:t>
        <w:br/>
        <w:t>ta de    la obra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ordar a la citada empresa una pró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oga del plazo contractual de siete (7) meses y diez (10)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 fijándose como nueva fecha de terminación de los tra-</w:t>
        <w:br/>
        <w:t>bajos el día 9 de agosto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l Departa-</w:t>
        <w:br/>
        <w:t>nento de Arquitectura,      a sus efectos. Dése intervención</w:t>
        <w:br/>
        <w:t>al Registro de    Inmuebles   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