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3/94</w:t>
        <w:br/>
        <w:t>SUPERINTENDENCIA ADMINISTRATIVA</w:t>
        <w:br/>
        <w:t>PM.10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trascendencia institu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"Primer encuentro de las Cortes Supremas de los Esta-</w:t>
        <w:br/>
        <w:t>dos Unidos de Norteam</w:t>
      </w:r>
      <w:r>
        <w:rPr>
          <w:rFonts w:eastAsia="Courier New" w:ascii="Courier New" w:hAnsi="Courier New"/>
          <w:color w:val="auto"/>
          <w:sz w:val="20"/>
          <w:lang w:val="es-ES_tradnl"/>
        </w:rPr>
        <w:t>érica y de la República Argentin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gran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discursos pronuncia-</w:t>
        <w:br/>
        <w:t>dos en esa oca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caso, result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itar editoriale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 a presentar propuestas pa-</w:t>
        <w:br/>
        <w:t>ra adjudicar el derecho de edición de la publicación men-</w:t>
        <w:br/>
        <w:t>cionada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odelo de proyecto del concur-</w:t>
        <w:br/>
        <w:t>so establece adecuadamente los alcances de la e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encar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texto base del model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iego del concurso para la e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discursos pro-</w:t>
        <w:br/>
        <w:t>nunciados con motivo del "Primer Encuentro de las Cortes</w:t>
        <w:br/>
        <w:t>Supremas de los Estados Unidos de Norteamérica y de la</w:t>
        <w:br/>
        <w:t>República Argentina", propuesto por la Secretaría de Ju-</w:t>
        <w:br/>
        <w:t>risprudencia de l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l Departamen-</w:t>
        <w:br/>
        <w:t>to de Compras de la Subsecretaría de Administración a</w:t>
        <w:br/>
        <w:t>fin de que proceda a la elaboración del pliego definiti-</w:t>
        <w:br/>
        <w:t>vo y a la apertura de la pertinente licitación públic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