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29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.2 - Exp. N° 201/76 - 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2 de julio de 1979.-</w:t>
        <w:br/>
        <w:t>Vist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l presente expediente N° 254.328/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registro de la Subsecretaría de Administración, relacionado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 la locación del inmueble sito en la calle Rioj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25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udad de Neuquén, ocupado por la Secretaría Electoral del asien-</w:t>
        <w:br/>
        <w:t>to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e conformidad con lo dispuesto por esta Corte /</w:t>
        <w:br/>
        <w:t>Suprema mediante Resolución N° 350 de fecha 7 de mayo ppdo. (Confr.</w:t>
        <w:br/>
        <w:t>fs. 13), el Señor Juez Federal de Primera Instancia de Neuquén, Dr.</w:t>
        <w:br/>
        <w:t>Pedro L. Duarte, ha celebrado, "ad-referendum"-, el correspondiente</w:t>
        <w:br/>
        <w:t>contrato de locación del mencionado inmuebl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S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probar en todas sus par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contrato de locación -cuyo original obra a fs. 14 de las presen-</w:t>
        <w:br/>
        <w:t>tes actuaciones-, celebrado entra el señor Juez Federal de Primera</w:t>
        <w:br/>
        <w:t>Instancia de Neuquén, Dr. Pedro L. Duarte y las señoras Juana B. /</w:t>
        <w:br/>
        <w:t>Bosaetti de Martínez y Nilda E. Martínez de Ambrosio, propietarias</w:t>
        <w:br/>
        <w:t>del inmueble de la calle Rioj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25 de dicha ciudad, destinado a</w:t>
        <w:br/>
        <w:t>sede de la Secretaría Electoral del asiento, por el término de dos</w:t>
        <w:br/>
        <w:t>(2) años a partir d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diciembre de 1979 y sobre la base de un</w:t>
        <w:br/>
        <w:t>alquiler mensual de PESOS: SEISCIENTOS MIL ($ 600.000.-), reajusta-</w:t>
        <w:br/>
        <w:t>ble trimestralmente de acuerdo a la variación experimentada en los</w:t>
        <w:br/>
        <w:t>precios mayoristas nacionales no agropecuarios, según los índices</w:t>
        <w:br/>
        <w:t>oficiales proporcionados por el Instituto Nacional de Estadística</w:t>
        <w:br/>
        <w:t>y Cens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mputar el gasto resultan-</w:t>
        <w:br/>
        <w:t>te de lo dispuesto en el artículo anterior a la Cuenta "Alquileres"</w:t>
        <w:br/>
        <w:t>(1-05-002-1-12-1220-235) del Presupuesto General de Gastos para el</w:t>
        <w:br/>
        <w:t>Ejercicio Financiero del año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nse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bsecretaría de Administración, a sus efectos. Dése interven-</w:t>
        <w:br/>
        <w:t>ción a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9</Words>
  <Characters>1944</Characters>
  <CharactersWithSpaces>164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47:00Z</dcterms:created>
  <dc:creator>Proyectos Especiales</dc:creator>
  <dc:description/>
  <dc:language>en-US</dc:language>
  <cp:lastModifiedBy/>
  <dcterms:modified xsi:type="dcterms:W3CDTF">2007-03-23T12:47:00Z</dcterms:modified>
  <cp:revision>3</cp:revision>
  <dc:subject/>
  <dc:title>RESOLUCION Nº 629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