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 del Juzgado Nacional de Primera Instancia en lo</w:t>
        <w:br/>
        <w:t>Penal Econ</w:t>
      </w:r>
      <w:r>
        <w:rPr>
          <w:rFonts w:eastAsia="Arial" w:ascii="Arial" w:hAnsi="Arial"/>
          <w:color w:val="auto"/>
          <w:sz w:val="20"/>
          <w:lang w:val="es-ES_tradnl"/>
        </w:rPr>
        <w:t>ómico n° 6, Dr. Enrique Alberto Lotero, con mo-</w:t>
        <w:br/>
        <w:t>tivo de la realización de un viaje por parte del Actua-</w:t>
        <w:br/>
        <w:t>rio, Dr. Claudio Javier Gutiérrez de la Cárcova a la Re-</w:t>
        <w:br/>
        <w:t>pública Oriental del Uruguay, relacionado con la causa</w:t>
        <w:br/>
        <w:t>n° 8086 caratulada "RAMOS, Julio y otros s/contrabando"</w:t>
        <w:br/>
        <w:t>y a fin de cumplimentar la diligencia del exhorto remiti-</w:t>
        <w:br/>
        <w:t>do a la Cámara del fuero para la certificación de las</w:t>
        <w:br/>
        <w:t>firmas, autorízase a la Subsecretaría de Administración</w:t>
        <w:br/>
        <w:t>a dar trámite a la presente solicitud de anticipo de</w:t>
        <w:br/>
        <w:t>viáticos por el término de tres (3) días y provisión de</w:t>
        <w:br/>
        <w:t>los pasajes necesarios para cumplimentar la referida me-</w:t>
        <w:br/>
        <w:t>d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