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92/82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l EXPTE.Nº 30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2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de mayo de 1982.-</w:t>
        <w:br/>
        <w:t>Yisto el pres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excediente N° 0108 (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respond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/82) del registro del Departamento de Compras,</w:t>
        <w:br/>
        <w:t>por el cual solicita autorización para efectuar una licita</w:t>
        <w:br/>
        <w:t>cion con el objeto de contratar la provisión y colocación de</w:t>
        <w:br/>
        <w:t>un tablero de comando para equipo computador IBM, con desti-</w:t>
        <w:br/>
        <w:t>no a la División Sistematización de Datos y teniendo en cuen</w:t>
        <w:br/>
        <w:t>ta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conforme al pliego y</w:t>
        <w:br/>
        <w:t>cláusulas particulares obrantes a fs. 27/2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CINCUENTA MILLONES ($ 50.0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 des</w:t>
        <w:br/>
        <w:t>tinado a atender el gasto emergente de la licitación que se</w:t>
        <w:br/>
        <w:t>autoriza,      deberá imputarse a la Cuenta "Otras Inversion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4-41-4120-325)    del Presupuesto    General de    Gastos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cita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amento,     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