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3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21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8/84 del re-</w:t>
        <w:br/>
        <w:t>gistro del Departamento de Compras, por el que se tramita la Lici-</w:t>
        <w:br/>
        <w:t>tación Pública n° 485/84, "in-situ", a los efectos de lograr el /</w:t>
        <w:br/>
        <w:t>mantenimiento de treinta y seis máquinas de escribir manuales a-</w:t>
        <w:br/>
        <w:t>signadas al uso del Juzgado Federal de Primera Instancia de Córdo-</w:t>
        <w:br/>
        <w:t>ba n° 2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</w:t>
        <w:br/>
        <w:t>31 de diciem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7/84 de fecha 15 de octu-</w:t>
        <w:br/>
        <w:t>bre ppdo. (confr. fs. 5), habiéndose expedido respecto de las o-</w:t>
        <w:br/>
        <w:t>fertas presentadas la Co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 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0- las ofertas nos. 1, 2, 3 y</w:t>
        <w:br/>
        <w:t>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clarar desierta la Licitación Pú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85/84 -por falta de ofertas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as- y proceder a un nuevo llama-</w:t>
        <w:br/>
        <w:t>do conforme a lo dispuesto en el art. 61, inc. 49, apart. i) del /</w:t>
        <w:br/>
        <w:t>decreto 5720/72 en el que se aceptarán propuestas de proveedores /</w:t>
        <w:br/>
        <w:t>no inscriptos en el Registro de Provee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