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382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 Decisión</w:t>
        <w:br/>
        <w:t>Administrativa 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 se hace necesario</w:t>
        <w:br/>
        <w:t>reajustar - mediante compensación - los créditos de los programas 21 y 25, y de las actividades 04,</w:t>
        <w:br/>
        <w:t>05, 06 y 07 correspondiente al Servicio Administrativos Financiero N° 335, con la finalidad de</w:t>
        <w:br/>
        <w:t>redistribuir el presupuesto de 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AF 335 - Corte Suprema de Justicia de la Nación - para el corriente ejercicio financiero, de</w:t>
        <w:br/>
        <w:t>acuerdo al detalle 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 Administración</w:t>
        <w:br/>
        <w:t>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 * - SAF 335</w:t>
      </w:r>
    </w:p>
    <w:tbl>
      <w:tblPr>
        <w:tblW w:w="19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998"/>
        <w:gridCol w:w="1094"/>
        <w:gridCol w:w="539"/>
        <w:gridCol w:w="480"/>
        <w:gridCol w:w="1075"/>
        <w:gridCol w:w="951"/>
        <w:gridCol w:w="1151"/>
        <w:gridCol w:w="979"/>
        <w:gridCol w:w="7959"/>
        <w:gridCol w:w="1882"/>
        <w:gridCol w:w="1026"/>
      </w:tblGrid>
      <w:tr>
        <w:trPr>
          <w:trHeight w:val="778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i§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flfflB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BBj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H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■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1WMIIO</w:t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sbe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iim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llllllll</w:t>
            </w:r>
          </w:p>
        </w:tc>
        <w:tc>
          <w:tcPr>
            <w:tcW w:w="7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HBffl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ERSONAL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nente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,000</w:t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L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de gastos y seguro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5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,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.en Bienes Dominio Privad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DIRECCIÓN DE MANDAMIENT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NOTIFICACIONES-</w:t>
      </w:r>
    </w:p>
    <w:tbl>
      <w:tblPr>
        <w:tblW w:w="18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998"/>
        <w:gridCol w:w="1104"/>
        <w:gridCol w:w="1018"/>
        <w:gridCol w:w="1075"/>
        <w:gridCol w:w="950"/>
        <w:gridCol w:w="1142"/>
        <w:gridCol w:w="990"/>
        <w:gridCol w:w="7977"/>
        <w:gridCol w:w="2793"/>
      </w:tblGrid>
      <w:tr>
        <w:trPr>
          <w:trHeight w:val="46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E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HW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;.■. .■ . ^m^ '^b^ 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^ ■ ■ ■ ■ ^   r^F ^       ■ ■■■■■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lilIlÉlIHI^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7~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^—'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^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 ■ •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al cargo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no personale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53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-</w:t>
      </w:r>
    </w:p>
    <w:tbl>
      <w:tblPr>
        <w:tblW w:w="19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99"/>
        <w:gridCol w:w="1008"/>
        <w:gridCol w:w="1095"/>
        <w:gridCol w:w="509"/>
        <w:gridCol w:w="508"/>
        <w:gridCol w:w="1076"/>
        <w:gridCol w:w="949"/>
        <w:gridCol w:w="1143"/>
        <w:gridCol w:w="988"/>
        <w:gridCol w:w="8017"/>
        <w:gridCol w:w="2813"/>
      </w:tblGrid>
      <w:tr>
        <w:trPr>
          <w:trHeight w:val="499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A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üg:-.: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«mP:i:;■ ■ IWENOMUSACION!  !.*■ Mi</w:t>
            </w:r>
            <w:r>
              <w:rPr>
                <w:sz w:val="20"/>
                <w:lang w:val="en-US"/>
              </w:rPr>
              <w:t xml:space="preserve">V::- </w:t>
            </w:r>
            <w:r>
              <w:rPr>
                <w:sz w:val="20"/>
                <w:lang w:val="es-ES_tradnl"/>
              </w:rPr>
              <w:t>v¿|:r:^:|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íílJMPOBaEBíW</w:t>
            </w:r>
          </w:p>
        </w:tc>
      </w:tr>
      <w:tr>
        <w:trPr>
          <w:trHeight w:val="442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000</w:t>
            </w:r>
          </w:p>
        </w:tc>
      </w:tr>
      <w:tr>
        <w:trPr>
          <w:trHeight w:val="442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000</w:t>
            </w:r>
          </w:p>
        </w:tc>
      </w:tr>
      <w:tr>
        <w:trPr>
          <w:trHeight w:val="432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000</w:t>
            </w:r>
          </w:p>
        </w:tc>
      </w:tr>
      <w:tr>
        <w:trPr>
          <w:trHeight w:val="442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000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000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Liciones extraordinarias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000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000</w:t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 iones patronales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6 -SECRETARIA DE JURISPRUDENCIA-</w:t>
      </w:r>
    </w:p>
    <w:tbl>
      <w:tblPr>
        <w:tblW w:w="19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07"/>
        <w:gridCol w:w="1105"/>
        <w:gridCol w:w="1007"/>
        <w:gridCol w:w="1086"/>
        <w:gridCol w:w="950"/>
        <w:gridCol w:w="1141"/>
        <w:gridCol w:w="980"/>
        <w:gridCol w:w="8026"/>
        <w:gridCol w:w="2801"/>
      </w:tblGrid>
      <w:tr>
        <w:trPr>
          <w:trHeight w:val="51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-\";&gt;:í:  í:--:; ^DENOMINACIÓN;:- y:. ■■.' ■ ■ ;,■:;=;-.: .-,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vIMPORTEilíiy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51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GO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51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—H__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;</w:t>
            </w:r>
          </w:p>
        </w:tc>
      </w:tr>
      <w:tr>
        <w:trPr>
          <w:trHeight w:val="442" w:hRule="atLeas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32" w:hRule="atLeas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;</w:t>
            </w:r>
          </w:p>
        </w:tc>
      </w:tr>
      <w:tr>
        <w:trPr>
          <w:trHeight w:val="538" w:hRule="atLeas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!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ancipnes familiare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ÜGO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7 -DIRECCIÓN GRAL ARCHIVO GENERAL JUDICIAL-</w:t>
      </w:r>
    </w:p>
    <w:tbl>
      <w:tblPr>
        <w:tblW w:w="18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007"/>
        <w:gridCol w:w="1094"/>
        <w:gridCol w:w="1018"/>
        <w:gridCol w:w="1075"/>
        <w:gridCol w:w="961"/>
        <w:gridCol w:w="1141"/>
        <w:gridCol w:w="979"/>
        <w:gridCol w:w="8017"/>
        <w:gridCol w:w="2820"/>
      </w:tblGrid>
      <w:tr>
        <w:trPr>
          <w:trHeight w:val="4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yF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 v:7C^":!.:--:</w:t>
            </w:r>
            <w:r>
              <w:rPr>
                <w:sz w:val="20"/>
                <w:lang w:val="en-US"/>
              </w:rPr>
              <w:t xml:space="preserve">V- </w:t>
            </w:r>
            <w:r>
              <w:rPr>
                <w:sz w:val="20"/>
                <w:lang w:val="es-ES_tradnl"/>
              </w:rPr>
              <w:t>^DENOMINACIÓN = V/.:- =.:=■■:.:■:■ ■■■:-■ v;::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SJMPGKIE3Í í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tu Person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+0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í carg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500"/>
        <w:gridCol w:w="9"/>
        <w:gridCol w:w="489"/>
        <w:gridCol w:w="509"/>
        <w:gridCol w:w="958"/>
        <w:gridCol w:w="137"/>
        <w:gridCol w:w="9"/>
        <w:gridCol w:w="489"/>
        <w:gridCol w:w="519"/>
        <w:gridCol w:w="11"/>
        <w:gridCol w:w="303"/>
        <w:gridCol w:w="752"/>
        <w:gridCol w:w="715"/>
        <w:gridCol w:w="235"/>
        <w:gridCol w:w="10"/>
        <w:gridCol w:w="1152"/>
        <w:gridCol w:w="71"/>
        <w:gridCol w:w="908"/>
        <w:gridCol w:w="11"/>
        <w:gridCol w:w="548"/>
        <w:gridCol w:w="1467"/>
        <w:gridCol w:w="1468"/>
        <w:gridCol w:w="1467"/>
        <w:gridCol w:w="1468"/>
        <w:gridCol w:w="1467"/>
        <w:gridCol w:w="112"/>
        <w:gridCol w:w="258"/>
        <w:gridCol w:w="2554"/>
        <w:gridCol w:w="11"/>
      </w:tblGrid>
      <w:tr>
        <w:trPr>
          <w:trHeight w:val="490" w:hRule="atLeast"/>
        </w:trPr>
        <w:tc>
          <w:tcPr>
            <w:tcW w:w="4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2—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Wli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B1QRR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■■ ■■'■■■'B ■ J t^v x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3,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,  —</w:t>
              <w:br/>
              <w:t>i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—™^™^™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3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l       IIF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    "I-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IW—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to nale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-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    F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—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-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  ■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-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        ■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-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  1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-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^</w:t>
            </w:r>
          </w:p>
        </w:tc>
        <w:tc>
          <w:tcPr>
            <w:tcW w:w="1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7,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 xml:space="preserve">i          </w:t>
            </w:r>
            <w:r>
              <w:rPr>
                <w:sz w:val="20"/>
                <w:lang w:val="en-US"/>
              </w:rPr>
              <w:t xml:space="preserve">II             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) Complementari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          </w:t>
            </w:r>
            <w:r>
              <w:rPr>
                <w:sz w:val="20"/>
                <w:lang w:val="en-US"/>
              </w:rPr>
              <w:t xml:space="preserve">II               </w:t>
            </w: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^ financiero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íos de seguro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í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5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I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  <w:tc>
          <w:tcPr>
            <w:tcW w:w="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cciones en Bienes de Dominio Privado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0,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4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528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0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 RAMA 21-01 Jusfici a dé Máxima Instópcj* -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^ ■ ■:■   .:■■. ¡x'-'-^ ■' : ' :-: x x-'- x-y:M '■'"■x ■' "":   y W*   •"• ■ y "■'■'■'■  x-'-i ' '■■'■*■'■■  ' "■'■'■ '■ '  ■'■■'■'■ '■■'&lt; '■  ■'■  ■' 'y '■' y 'y "■' :."J¿í." "■:■"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ii^^:xi::^:x.:.íxxiij»íxx:+.:x.ixVxx:j;^</w:t>
              <w:br/>
              <w:t>. " ! .    "■"".! i"  !■! !"■ ! '*'.•}'•: '.'': !:x ■!■:"!■.■!</w:t>
            </w:r>
          </w:p>
        </w:tc>
      </w:tr>
      <w:tr>
        <w:trPr>
          <w:trHeight w:val="566" w:hRule="atLeast"/>
        </w:trPr>
        <w:tc>
          <w:tcPr>
            <w:tcW w:w="8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SI -. Refacción e a el Falací o cíe Justidai; i;: ■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;:.jVÜ.:. "::■!■ . ^ x :i"i/x i.1!1": '•':• ■■ "■ ■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rtíí■ "í_.■:x:■:x    "x" i !.i x :":x.:x::""ixii!:x::jí:íí: ■   "^"■!ii"ii    "■."■■íy"V Jíí:x:fi"i. !■""   ■Xi.i"!i ■!!!■ ■ ^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■              ■                 </w:t>
            </w:r>
            <w:r>
              <w:rPr>
                <w:sz w:val="20"/>
                <w:lang w:val="es-ES_tradnl"/>
              </w:rPr>
              <w:t>iiii^n              ^ii                             ■■                    ini                       ■■■              ■■■                                 ■                 n                ■                       ■■                 ■■                              ■             ■                 rm       ■                    i^i                       ■■■■■■■■■        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k/ ■ ::    ::.■ :...■ -h . .:   ::-x-: ■.■.■.■■   v.\x ::■ :.:■■ ■.■ : -y   ■   ■■:. y ■::::.■ ..:.:■■ :.■ :y..    ■ ■.■ ■ ■.■ ■■■■       -x .-:-::-x:- -x   .■::.....:.■ -y :.■■:.■ ■.■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':s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a, x.:.- :x. . x.... :xk :x.i...ix.y/.i.:.i&gt;..</w:t>
              <w:br/>
              <w:t>yíí:.?1».::::11::1».:...:.: "x.:xx "¡¡x.íji.ix.:.^1:</w:t>
              <w:br/>
              <w:t>■.■x"X".-.v-xy :.■ :.:."¿.::::■" ■.:x?jt.".::.."</w:t>
              <w:br/>
              <w:t>■.■ -ixxx:::?.-::.::: &lt;y.:::vi.::::■.: ::: v:i\: -y :.-.</w:t>
            </w:r>
          </w:p>
        </w:tc>
      </w:tr>
      <w:tr>
        <w:trPr>
          <w:trHeight w:val="576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kT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 -Reí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elad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:.pT7-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cFác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dasj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pat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tc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/*"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res :-,:,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Jfr**\KJ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. :■.■■..■ ■.■ . ■..........■: .■: y ■■■:■■■:■::■.■■ -y ■. ■........■..■■■ . ■ ■■■.■ ■; ■.........■ ■ ■ . ■■.■■:</w:t>
              <w:br/>
              <w:t>íiV!.!"'!  .i "i.!"! !  i^" i!í'"I!!"?í!:"!:1."!!1.^ "!!! íi¿ !"i::^:x!" "!"".!! !i. í i!i!":!:".!i  Px"!^1 i"i. i1"1"1.-:--^1 ".!!!.! ".lí-x.ii'í^x :".:"! '.:'y'.'.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■ </w:t>
            </w:r>
            <w:r>
              <w:rPr>
                <w:sz w:val="20"/>
                <w:lang w:val="es-ES_tradnl"/>
              </w:rPr>
              <w:t>." ■■■ ! ■..........■ ■ ■■ ■   t^"ü ■fc.T'rt/fc.JTfcf a rrn njf■ ■  ■■■■&gt;■".....■■■ ■■.■:■■:■ ■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ix'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 ■■:.■ ".".: ■ ■.■.■.■ -x ■ ■:■ "ix^x   x :::-y ■■</w:t>
              <w:br/>
              <w:t>^■"^xi'iSyi"^";^ í«íi'j|,i'xií^íííi!ü^i"!i"-i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" ^n jrnnnpi^Jt :.::■,,"■..</w:t>
            </w:r>
          </w:p>
        </w:tc>
      </w:tr>
      <w:tr>
        <w:trPr>
          <w:trHeight w:val="701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  <w:br/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N:</w:t>
              <w:br/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Pi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= ■..■ ■■■:: ..,..:,■■:...:.:,,,: DENUMUVACION- . *.=.:: ■..■■.-.:.■ -.:'! ■■: ■&gt; ■w----,&gt;m ■ 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42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80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OBRA SOCÍAL-</w:t>
      </w:r>
    </w:p>
    <w:tbl>
      <w:tblPr>
        <w:tblW w:w="190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490"/>
        <w:gridCol w:w="998"/>
        <w:gridCol w:w="1105"/>
        <w:gridCol w:w="1017"/>
        <w:gridCol w:w="1057"/>
        <w:gridCol w:w="960"/>
        <w:gridCol w:w="1152"/>
        <w:gridCol w:w="979"/>
        <w:gridCol w:w="8025"/>
        <w:gridCol w:w="2811"/>
      </w:tblGrid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:^:I3VffiOfíTE;i:V:::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51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M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42" w:hRule="atLeast"/>
        </w:trPr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9325</Characters>
  <CharactersWithSpaces>7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