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0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J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aletines</w:t>
        <w:br/>
        <w:t>para uso médico, tensiómetros sistema aneroides, estetos-</w:t>
        <w:br/>
        <w:t>copios biauricular y martillos para examen neurológico</w:t>
        <w:br/>
        <w:t>con destino al Servicio de Reconocimientos Médicos del</w:t>
        <w:br/>
        <w:t>Poder Judicial; y teniendo en cuenta lo previsto por el</w:t>
        <w:br/>
        <w:t xml:space="preserve">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MIL</w:t>
        <w:br/>
        <w:t>NOVECIENTOS ($A 30.9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6.860.-a      la      Cuenta      "Aparatos      e      instrumentos"</w:t>
        <w:br/>
        <w:t>(1-05-002-4-41-4110-27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040.-a la Cuenta "Otras inversiones" (1-</w:t>
        <w:br/>
        <w:t>05-002-4-41-4120-325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