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09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</w:t>
      </w:r>
      <w:r>
        <w:rPr>
          <w:rFonts w:eastAsia="Courier New" w:ascii="Courier New" w:hAnsi="Courier New"/>
          <w:color w:val="auto"/>
          <w:sz w:val="20"/>
          <w:lang w:val="es-ES_tradnl"/>
        </w:rPr>
        <w:t>É N° 10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ivi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prorrogar, hasta el 31 de mayo de 1997, los alcances</w:t>
        <w:br/>
        <w:t>de la Resolución N° 431/96 referente a la contratación de la li-</w:t>
        <w:br/>
        <w:t>cenciada Cristina Leonor Oertlin y del doctor Jorge Grodnitzky</w:t>
        <w:br/>
        <w:t>con categoría presupuestaria equivalente al cargo de auxiliar</w:t>
        <w:br/>
        <w:t>para desempeñarse en la "Casa de Medio Camino" -Cámara Nacional</w:t>
        <w:br/>
        <w:t>de Apelaciones en lo Civi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59|90/SSJ/PERSONAL/1996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