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70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15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86.317/</w:t>
        <w:br/>
        <w:t>85 del registro de la Subsecretaría de Administración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31/85 del Departamento de Arquitectura)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  <w:br/>
        <w:t>cual el Servicio Nacional de Arquitectura requiere a</w:t>
        <w:br/>
        <w:t>fs. 2/3 el pago de la suma de $A 2.194,50 por papel /</w:t>
        <w:br/>
        <w:t>heliográfico para la confección de copias de planos</w:t>
        <w:br/>
        <w:t>que corresponden al edificio del Palacio de Justicia;</w:t>
        <w:br/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el Departamento</w:t>
        <w:br/>
        <w:t>de Arquitectura a fs. 5, no se dispone de dicha docu-</w:t>
        <w:br/>
        <w:t>mentación, siendo necesaria a los efectos de atender</w:t>
        <w:br/>
        <w:t>las reparaciones y trabajos que se deben realizar en</w:t>
        <w:br/>
        <w:t>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-</w:t>
        <w:br/>
        <w:t>tración a liquidar y abonar a la DIRECCION GENERAL DE</w:t>
        <w:br/>
        <w:t>ADMINISTRACION -DEPARTAMENTO DE TESORERIA- DEL MINIS-</w:t>
        <w:br/>
        <w:t>TERIO DE OBRAS Y SERVICIOS PUBLICOS la suma de AUSTRA-</w:t>
        <w:br/>
        <w:t>LES: DOS MIL CIENTO NOVENTA Y CUATRO CON CINCUENTA /</w:t>
        <w:br/>
        <w:t>CENTAVOS ($A 2.194,50), a fin de que el Servicio Nacio-</w:t>
        <w:br/>
        <w:t>nal de Arquitectura proceda a confeccionar los planos</w:t>
        <w:br/>
        <w:t>requeridos, de conformidad con la factura N°147 - DCF/</w:t>
        <w:br/>
        <w:t>85 obrante a fs. 3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-</w:t>
        <w:br/>
        <w:t>go a la Cuenta: "Papel, cartón e impresos" (1-05- /</w:t>
        <w:br/>
        <w:t>002-1-12-1210-205) del Presupuesto General de Gastos</w:t>
        <w:br/>
        <w:t>para el Ejercicio Financiero de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jese fotocopia en el</w:t>
        <w:br/>
        <w:t>legajo respectivo del Registro de Inmuebles Judicia-</w:t>
        <w:br/>
        <w:t>les y devuélvase el expediente a la Subsecretaría /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0</Characters>
  <CharactersWithSpaces>1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