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60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y Comercial Federa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Comerci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7/90 referente a la desig-</w:t>
        <w:br/>
        <w:t>nación de un agente en calidad de "suplente" con una catego-</w:t>
        <w:br/>
        <w:t>ría presupuestaria equivalente al cargo de auxiliar principal</w:t>
        <w:br/>
        <w:t>de 6a. (personal administrativo y técnico) hasta el 31 de</w:t>
        <w:br/>
        <w:t>julio de 1990 para desempeñarse en el Juzgado Nacional de</w:t>
        <w:br/>
        <w:t>Primera Instancia en lo Civil y Comercial Federal N° 4., en</w:t>
        <w:br/>
        <w:t>reemplazo de la señora Adriana Romano que se encuentra con</w:t>
        <w:br/>
        <w:t>licencia por enfermedad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