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0/94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"/>
        </w:rPr>
        <w:t>A.C.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titular   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, dispuso en la causa</w:t>
        <w:br/>
        <w:t>caratulada: "Montecino, Eulogio s/Pta. Inf. al decreto ley</w:t>
        <w:br/>
        <w:t>nro. 6582/58" la entrega del automóvil marca Renault l8,</w:t>
        <w:br/>
        <w:t>modelo TX, con placa de dominio colocada U 0063570 a este</w:t>
        <w:br/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   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fectar    a    la   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6, modelo</w:t>
        <w:br/>
        <w:t>TX, con placa de dominio colocada U 0063570, secuestrado en</w:t>
        <w:br/>
        <w:t>la causa caratulada: "Montecino, Eulogio s/Pta. Inf. al decre-</w:t>
        <w:br/>
        <w:t>to ley 6582/58" radícada en el Juzgado Federal de Primera</w:t>
        <w:br/>
        <w:t>Instancia de Neuqué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Oficiar    -por    inter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