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   49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30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febrero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 que tramita la</w:t>
        <w:br/>
        <w:t>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ateriales y repuestos para equipos de aire acondicionado con</w:t>
        <w:br/>
        <w:t>destino a la Intendencia del Palacio de Justici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4 obra la solicitud efectuada por la dependencia</w:t>
        <w:br/>
        <w:t>mencionada, por lo cual a fs. 7/9 y 18 procede adjuntar presupuestos de distintas</w:t>
        <w:br/>
        <w:t>casas de! r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0/11 el requeriente manifiesta que la cot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la firma "Britam S.A." es la de menor precio a valores equitativos (conf. fs. 1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epartamento de Contabilidad y Presupuesto realiz</w:t>
      </w:r>
      <w:r>
        <w:rPr>
          <w:rFonts w:eastAsia="Courier New" w:ascii="Courier New" w:hAnsi="Courier New"/>
          <w:color w:val="auto"/>
          <w:sz w:val="20"/>
          <w:lang w:val="es-ES_tradnl"/>
        </w:rPr>
        <w:t>ó a</w:t>
        <w:br/>
        <w:t>fs. 17 la reserva de fondos con cargo a las partidas presupuestarias del ejercicio</w:t>
        <w:br/>
        <w:t>financier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o procedimiento encuadra en lo establecido por el</w:t>
        <w:br/>
        <w:t>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56, inciso 3°, apartado a) de la Ley de Contabilidad, y sus decretos</w:t>
        <w:br/>
        <w:t>reglamentarios vigente en el ámbito del Poder Judicial de la Nación por resolución</w:t>
        <w:br/>
        <w:t>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398/9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Contratar con la firma "BRITAM S.A." la prov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</w:t>
        <w:br/>
        <w:t>materiales y repuestos para equipos de aire acondicionado con destino a la</w:t>
        <w:br/>
        <w:t>Intendencia del Palacio de Justicia por la suma total de pesos ciento noventa y</w:t>
        <w:br/>
        <w:t>cuatro ($ 194.-) de acuerdo a su presupuesto de fs. 7 y 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presente gasto de acuerdo a la reserva de</w:t>
        <w:br/>
        <w:t>fondos efectuada a fs. 17 con cargo a las partidas presupuestarias del ejercicio</w:t>
        <w:br/>
        <w:t>financiero vigente, previo a la e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muníquese  y  gírese  sucesivamente  a   los  Departamentos 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