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0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361/</w:t>
        <w:br/>
        <w:t>78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/78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y colocar dos aparatos acondicionadores de ai-</w:t>
        <w:br/>
        <w:t>re en la División Sistematización de Datos de la citada Di-</w:t>
        <w:br/>
        <w:t>re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 /</w:t>
        <w:br/>
        <w:t>las ofertas presentadas oportunamente la Comisión de Pread-</w:t>
        <w:br/>
        <w:t>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3/78 la que se adjudica -por menor precio- a la firma //</w:t>
        <w:br/>
        <w:t>"SURREY S.A." de acuerdo a su presupuesto obrante a fs. 23/</w:t>
        <w:br/>
        <w:t>26 y por el importe total de PESOS: UN MILLON DOSCIENTOS /</w:t>
        <w:br/>
        <w:t>TREINTA Y OCHO MIL ($ 1.23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upuesto Gene-</w:t>
        <w:br/>
        <w:t>ral de Gastos para el Ejercicio Financi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</w:t>
        <w:br/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2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7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