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0/91 hasta el 31 de marzo del presente</w:t>
        <w:br/>
        <w:t>año referente a la designación de un agente en calidad de</w:t>
        <w:br/>
        <w:t>"suplente" con una categoría presupuestaria equivalente al</w:t>
        <w:br/>
        <w:t>cargo de auxiliar principal de 7a. (personal de servicio)</w:t>
        <w:br/>
        <w:t>para desempeñarse en la Cámara Nacional de Apelaciones en</w:t>
        <w:br/>
        <w:t>lo Comercial en reemplazo del señor Francisco Furchi quien</w:t>
        <w:br/>
        <w:t>se encuentra con licencia por    enfermedad    (art.  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