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.76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3/86.- 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0.24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del registro de la Subsecretaría de Administración,por</w:t>
        <w:br/>
        <w:t>el que se solicita autorización para contratar la provi-/</w:t>
        <w:br/>
        <w:t>sión de treinta mil (30.000) formularios continuos con el</w:t>
        <w:br/>
        <w:t>fin de implementar el pago de los haberes jubilatorios a</w:t>
        <w:br/>
        <w:t>través de distintas sucursales del Banco dé Galicia y Bue^</w:t>
        <w:br/>
        <w:t>nos Ai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o expres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fs. 13, la primera liquidación -con apli</w:t>
        <w:br/>
        <w:t>cación de tal sistema- se realizará con las a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 al mes de diciembre del año en curs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urgencia que media, es menes</w:t>
        <w:br/>
        <w:t>ter adquirir diez mil (10.000) formularios mediante el /</w:t>
        <w:br/>
        <w:t>procedimiento sugerido por la citada dependencia a fs.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</w:t>
        <w:br/>
        <w:t>to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rte Suprema en la Acordada n°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realizar -a los fines señalados precedentemente- la con</w:t>
        <w:br/>
        <w:t>tratación directa pertinente, a los efectos de adquirir /</w:t>
        <w:br/>
        <w:t>diez mil (10.000) formularios continuos, amparando el pro</w:t>
        <w:br/>
        <w:t>cedimiento en lo previsto por el art. 56, inc. 3o, apart.</w:t>
        <w:br/>
        <w:t>d) de la Ley de Contabilidad y sus decretos reglamentario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2o) EL monto aproximado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TECIENTOS ($A 3.700.-), destinado a atender el gasto /</w:t>
        <w:br/>
        <w:t>emergente de la contratación directa que se autoriza,deberá</w:t>
        <w:br/>
        <w:t>afectarse a la Cuenta: "Papel, cartón e impresos". (1-05-0 02-</w:t>
        <w:br/>
        <w:t>1-12-1210-205) del Presupuesto General de Gastos para el //</w:t>
        <w:br/>
        <w:t>Ejerc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onvocar la licitación correspondiente a los fines de la</w:t>
        <w:br/>
        <w:t>adquisición de veinte mil (20.000) formularios continuos, /</w:t>
        <w:br/>
        <w:t>afectándose la suma resultante a la partida pertinente del</w:t>
        <w:br/>
        <w:t>Presupuesto General de Gastos para el Ejercicio Financiero</w:t>
        <w:br/>
        <w:t>del año 193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Regístrese y remítanse las actuacio-</w:t>
        <w:br/>
        <w:t>nes al citado Departamento/a sus efectos.-</w:t>
        <w:br/>
        <w:t xml:space="preserve">R.N.O'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7</Characters>
  <CharactersWithSpaces>1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        Expediente nº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