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6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/93 resolvió afectar a la Corte</w:t>
        <w:br/>
        <w:t>Suprema los automóviles marca Ford Sierra, secuestrados en la</w:t>
        <w:br/>
        <w:t>causa Nº 28.637, caratulada: "Marcataio, Mario Enrique</w:t>
        <w:br/>
        <w:t>s/ falsificación de documento público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    de    la Div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e la Policía Federal Argentina,</w:t>
        <w:br/>
        <w:t>solicita la asignaci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sign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ustrac-</w:t>
        <w:br/>
        <w:t>ción de Automotores de la Policía Federal Argentina, el vehí-</w:t>
        <w:br/>
        <w:t>culo marca Ford Sierra, dominio C- 1.794.855, secuestrados en</w:t>
        <w:br/>
        <w:t>la causa N° 28.63, caratulada: "Marcataio, Mario Enrique</w:t>
        <w:br/>
        <w:t>s/ falsificación de documento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blico.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