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22/92                          EXP. N°28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CH", atento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un "suplente"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de auxiliar principal de 3a. -personal administrativo y técni-</w:t>
        <w:br/>
        <w:t>co- a partir del día de la fecha y hasta el 2 de julio de</w:t>
        <w:br/>
        <w:t>1992, para desempeñarse en el Juagado Nacional de Primera</w:t>
        <w:br/>
        <w:t>Instancia en lo Criminal de Sentencia letra "CH", en reempla-</w:t>
        <w:br/>
        <w:t>zo de la señora Aída Nelida Bruno de Tettamanti, que se en-</w:t>
        <w:br/>
        <w:t>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