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</w:t>
      </w:r>
      <w:r>
        <w:rPr>
          <w:sz w:val="20"/>
        </w:rPr>
        <w:t>º 4</w:t>
      </w:r>
      <w:r>
        <w:rPr>
          <w:sz w:val="20"/>
          <w:lang w:val="es-ES_tradnl"/>
        </w:rPr>
        <w:t>.770/64 - 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659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   "  20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lio de 1977.-</w:t>
        <w:br/>
        <w:t>Visto el presente expediente NS 181 ♦ 3*f8/75 y</w:t>
        <w:br/>
        <w:t>sus agregados del registro de la Dirección Administrativa y</w:t>
        <w:br/>
        <w:t>Contable del Poder Judiclgl de la Nacidn, por los que tra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 construcción del edificio para  sede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Mendoza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Resolución NC 1067/75</w:t>
        <w:br/>
        <w:t>(Confr, fs,  35)  aprobá la actualización del proyecto de di-</w:t>
        <w:br/>
        <w:t>cho edificio en construcción y remitió las actuaciones al</w:t>
        <w:br/>
        <w:t>Servicio líacional de Arquitectura para que este organismo</w:t>
        <w:br/>
        <w:t>procediera al ajuste del presupuesto respectivo*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Servicio elevó el presopue^</w:t>
        <w:br/>
        <w:t>to actualizado (fs. 3/20 del expte*. DAC. NQ 218.216/77), re</w:t>
        <w:br/>
        <w:t>ferido a las variantes introducidas en las obras general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ierta» pisos y revestimientos, carpintería de aluminio,</w:t>
        <w:br/>
        <w:t>mármoles, granito, vidriería y pintura, por \in monto de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</w:t>
        <w:br/>
        <w:t>por la Subadministración General del mencionado Servicio en</w:t>
        <w:br/>
        <w:t>su nota ampliatoria obrante a fs, 23/21* y por el Depártame^</w:t>
        <w:br/>
        <w:t>to de Obras de la Dirécelan Administrativa y Contable del</w:t>
        <w:br/>
        <w:t>Poder Judicial de la Nación, en su "Memorándum" agregado a</w:t>
        <w:br/>
        <w:t>fs# 25/2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} Aprobar el presupuesto actualizado co-</w:t>
        <w:br/>
        <w:t>rrespondiente a las variantes introducidas en las obras ge-</w:t>
        <w:br/>
        <w:t>nerales,  cubierta, pisos y revéstünientos,.carpintería de</w:t>
        <w:br/>
        <w:t>aluminio| mármoles, granito, vidriería y pintura del edifi-</w:t>
        <w:br/>
        <w:t>cio en construcción para  sede de los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aa, elevado por el Servicio Nacional de Arq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y obrante a fs. 3/20 del expte, DAC.' "No 218.216/77» cuyo</w:t>
        <w:br/>
        <w:t>monto asciende a PESOS* Mil CUATROCIENTOS OCHENTA Y ÜM MI-</w:t>
        <w:br/>
        <w:t>LLONES NOVECIMTOS SETENTA Y UN MIL SETECIENTOS DIEZ ($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^81.971.710,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Autorizar a la Dirección Administrativa</w:t>
        <w:br/>
        <w:t>y Contable del Poder Judicial de la Nacidn a incluir en Id-</w:t>
        <w:br/>
        <w:t>bramiento de Entrega, con la financiación prevista * los mofi</w:t>
        <w:br/>
        <w:t>tos necesarios para cumplir en jbiempo y forma con los cert¿</w:t>
        <w:br/>
        <w:t>ficados de obra y las facturas 4e honorarios que se emitan*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Regístrese y devuélvanse a la  citada Di»</w:t>
        <w:br/>
        <w:t>reccián, a  sus efectos#  Dése intervención al Registro de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2</Characters>
  <CharactersWithSpaces>19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