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627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85/91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86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presentaci</w:t>
      </w:r>
      <w:r>
        <w:rPr>
          <w:rFonts w:eastAsia="Arial" w:ascii="Arial" w:hAnsi="Arial"/>
          <w:color w:val="auto"/>
          <w:sz w:val="20"/>
          <w:lang w:val="es-ES_tradnl"/>
        </w:rPr>
        <w:t>ón del Dr. Edgardo Ju-</w:t>
        <w:br/>
        <w:t>lio Brucco y teniendo en cuenta que del pedido formulado</w:t>
        <w:br/>
        <w:t>mediante oficio de fecha 19 de abril de 1988 que fuera</w:t>
        <w:br/>
        <w:t>librado en virtud de lo dispuesto por Resolución del Tri-</w:t>
        <w:br/>
        <w:t>bunal n° 452/88, solamente se ha instalado el semáforo</w:t>
        <w:br/>
        <w:t>en el cruce de Uruguay y Viamonte, reitérese dicho ofi-</w:t>
        <w:br/>
        <w:t>cio a fin de que el señor Intendente Municipal contemple</w:t>
        <w:br/>
        <w:t>la posibilidad de incluir en los planes correspondientes</w:t>
        <w:br/>
        <w:t>la instalación de semáforos en las siguientes intersec-</w:t>
        <w:br/>
        <w:t>ciones: calles Uruguay con Tucumán y Lavalle y Talcahua-</w:t>
        <w:br/>
        <w:t>no con Tucumán y Lavall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sérven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