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990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.884/</w:t>
        <w:br/>
        <w:t>82 del registro de la Subsecretaría de Administración,</w:t>
        <w:br/>
        <w:t>por el cual el Servicio de Reconocimientos Médicos soli-</w:t>
        <w:br/>
        <w:t>cita una partida especial de $a. 8.000, para atender la</w:t>
        <w:br/>
        <w:t>adquisición de elementos de uso médico y fármacos, tenien-</w:t>
        <w:br/>
        <w:t>do en cuenta los fundamentos expuestos y lo establecido</w:t>
        <w:br/>
        <w:t>en la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ácter de rendir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- al SERVIC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CONOCIMIENTOS MEDICOS una partidla es-</w:t>
        <w:br/>
        <w:t>pecial de PESOS ARGENTINOS: OCHO MIL.($a. 8.000), para //</w:t>
        <w:br/>
        <w:t>atender exclusivamente   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 la Cuenta</w:t>
        <w:br/>
        <w:t>"Productos Químicos y Medicinales"      (1-05-002-1-12-12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6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elvan</w:t>
        <w:br/>
        <w:t>se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