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tender la segunda recarga anual</w:t>
        <w:br/>
        <w:t>de doscientos cuarenta y cinco (245) matafuegos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7 la mencionada Intendencia realiza la</w:t>
        <w:br/>
        <w:t>solicitud adjuntando presupuestos de casas del ramo, permitiendo los mismos</w:t>
        <w:br/>
        <w:t>determinar el precio de mercado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compaña cuadro</w:t>
        <w:br/>
        <w:t>comparativo de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5/89 del Alto Tribunal es de</w:t>
        <w:br/>
        <w:t>específica aplicación para el presente caso, por lo cual correspondería dejar sin</w:t>
        <w:br/>
        <w:t>efecto la Resolución N° 1816/99 que autorizaba a convocar a lic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liquidar</w:t>
        <w:br/>
        <w:t>y abonar a favor de la Intendencia del Palacio de Justicia una partida especial</w:t>
        <w:br/>
        <w:t>por la suma de pesos tres mil cuatrocientos veintisiete con cincuenta centavos</w:t>
        <w:br/>
        <w:t>($ 3.427,50) con destino a la segunda recarga anual de matafuegos del Palacio</w:t>
        <w:br/>
        <w:t>de Justicia, con cargo a rendir cuenta de acuerdo con la metodología aprobada</w:t>
        <w:br/>
        <w:t>por Resolución N° 26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ojas 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