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 ° 611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66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</w:t>
        <w:br/>
        <w:t>el art.  13 del decreto-ley 1285/78 (Ley 14.467)  y Reglamento</w:t>
        <w:br/>
        <w:t>para  la Justicia Nacional  (Acordada  del 3 de marzo de 1958),</w:t>
        <w:br/>
        <w:t>efectúanse las  siguientes promociones -con efectos a partir</w:t>
        <w:br/>
        <w:t>del 1° de agosto próximo- en la  dotación de Personal Adminis-</w:t>
        <w:br/>
        <w:t>trativo y Técnico de la Oficina de Mandamientos y Notifica-</w:t>
        <w:br/>
        <w:t>ciones para la Justicia Nacional  de la  Capital Federal:</w:t>
        <w:br/>
        <w:t>AUXILIAR SUPERIOR;  en reemplazo de la   señora  Albertina 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Soares de Marciano quién obtuvo  su beneficio jubilatorio,</w:t>
        <w:br/>
        <w:t>a  la actual Auxiliar Superior de Tercera   señora MARÍA ESTELA</w:t>
        <w:br/>
        <w:t>GAVINA DE OVEJ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lugar de la   señora  de Oveje</w:t>
        <w:br/>
        <w:t>ro y del  señor Luis Averbuj González que fue promovido, a</w:t>
        <w:br/>
        <w:t>las actuales Auxiliares Superiores de Sexta  señoras ROSA MA-</w:t>
        <w:br/>
        <w:t>RÍA MASCHWITZ DE DE LA SERNA  y BEATRIZ LUISA FUENTES DE PAR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en reemplazo de las señoras de</w:t>
        <w:br/>
        <w:t>De la Serna y Parisi que fueron promovidas y de la señora Ce_</w:t>
        <w:br/>
        <w:t>lina Aidé Gertrudis Echenique de Videa que falleció, a las</w:t>
        <w:br/>
        <w:t>actuales Auxiliares Principales señora ALICIA SUSANA S. DE</w:t>
        <w:br/>
        <w:t>FERNANDEZ LLORENTE, MARIANA GÓMEZ CASTILLA DE ROMERO y seño-</w:t>
        <w:br/>
        <w:t>rita MARÍA ELVIRA PATRICIA STEGM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 en lugar de las señoras de Fernández Llo-</w:t>
        <w:br/>
        <w:t>rente,  Castilla de Romero y señorita Stegman, a las actuales</w:t>
        <w:br/>
        <w:t>Auxiliares Principales de Séptima  señora ALICIA MATILDE BERTO-</w:t>
        <w:br/>
        <w:t>MEU DE CARRILLO y señoritas MIRTA ISABEL RODRÍGUEZ y NORA 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 PIZ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ÉPTIMA: en reemplazo de la señora de</w:t>
        <w:br/>
        <w:t>Carrillo y las señoritas Rodríguez y Pizzo, a las actuales</w:t>
        <w:br/>
        <w:t>Auxiliares señoras JUSTINA AÍDA OTERO DE AGUILAR, PERLA MABEL</w:t>
        <w:br/>
        <w:t>PEÑA DE ORTIZ y señorita MARÍA DE LAS MERCEDES C. ETCHEVEBR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8</Characters>
  <CharactersWithSpaces>1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 ° 61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