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7/89                                                                        SUPERINTENDENCIA ADMIHISTRATÍ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para que proceda a</w:t>
        <w:br/>
        <w:t>afectar la suma de AUSTRALES DOS MIL CINCUENTA Y UNO CON</w:t>
        <w:br/>
        <w:t>TREINTA Y CUATRO CENTAVOS ($A 2.051,34) -a fin de abonar</w:t>
        <w:br/>
        <w:t>el Certificado de Variaciones de 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 presentado</w:t>
        <w:br/>
        <w:t>por la firma "Ascensores LOS AMIGOS de José María</w:t>
        <w:br/>
        <w:t>Tuñez", por los trabajos de mantenimiento de ascensores</w:t>
        <w:br/>
        <w:t>y electrobombas en los Tribunales Federales de La Plata-</w:t>
        <w:br/>
        <w:t>a la Cuenta Especial 510 "Infraestructura Judicial" ("Ho-</w:t>
        <w:br/>
        <w:t>norarios y retribuciones a terceros" -1-05-004-1-12-</w:t>
        <w:br/>
        <w:t>1220-230} del Presupuesto General de Gastos para el Ejer-</w:t>
        <w:br/>
        <w:t>cicio Financiero del año 1989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