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45/97                                              EXPEDIENTE N°      10-275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6) meses -en virtud de lo esta-</w:t>
        <w:br/>
        <w:t>blecido en la resolución N°1279/79-, a la escribiente del</w:t>
        <w:br/>
        <w:t>Juzgado Federal de Primera Instancia de Santiago del Estero,</w:t>
        <w:br/>
        <w:t>señora María Cristina Díaz Vázquez de Fenoglio, al Juzgado</w:t>
        <w:br/>
        <w:t>Federal de Primera Instancia 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93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