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4 /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0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7.570/80 -correspond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- del registro de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cual se tramita</w:t>
        <w:br/>
        <w:t>una contratación directa, a los efectos de lograr la</w:t>
        <w:br/>
        <w:t>provisión de querosene y lubricantes solicitados por</w:t>
        <w:br/>
        <w:t>la Intendencia del Palacio, y de conformidad con lo /</w:t>
        <w:br/>
        <w:t>establecido en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. i) de la Ley</w:t>
        <w:br/>
        <w:t>de Contabilidad y lo dispuesto por Acordada N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directamente con la empresa "YACI-</w:t>
        <w:br/>
        <w:t>MIENTOS PETROLIFEROS FISCALES" la provisión de querose-</w:t>
        <w:br/>
        <w:t>ne y lubricantes para atender las necesidades de la In-</w:t>
        <w:br/>
        <w:t>tendencia del Pala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gasto aproximado de la contratación</w:t>
        <w:br/>
        <w:t>directa que se autoriza que asciende a la suma de PE-</w:t>
        <w:br/>
        <w:t>SOS: TRES MILLONES CUARENTA Y TRES MIL SEISCIENTOS //</w:t>
        <w:br/>
        <w:t>($ 3.043.600.-) deberá imputarse a la Cuenta "Produc-</w:t>
        <w:br/>
        <w:t>tos de la Minería, Petróleo y sus derivados" (1-05-</w:t>
        <w:br/>
        <w:t>002-1-12-1210-202) del Presupuesto General de Gastos /</w:t>
        <w:br/>
        <w:t>para el Ejercicio 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