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8  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 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efectuados por el Laboratorio Dr. Pablo Menéndez en sei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 0002-4388, 0002-4389, 0002-</w:t>
        <w:br/>
        <w:t>4390,0002-4391, 0002-4392 y 0002-4393 se encuentran debidamente</w:t>
        <w:br/>
        <w:t>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toman la intervención que les compete, manifestando que los</w:t>
        <w:br/>
        <w:t>aranceles aplicados se ajustan a lo dispuesto por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60/00 y convenio de fecha 23/05/2000 (confr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32 y 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e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35 la afectaci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</w:t>
        <w:br/>
        <w:t>abonar al Laboratorio Dr. Pablo Menéndez-Análisis Clínicos Buenos Aires</w:t>
        <w:br/>
        <w:t>LAB. S.R.L., la suma de pesos dos mil cuatrocientos ($ 2.400.-) en concepto</w:t>
        <w:br/>
        <w:t>de pago por las facturas nros. 0002-4388, 0002-4389, 0002-4390, 0002-4391</w:t>
        <w:br/>
        <w:t>0002-4392 y 0002-4393, correspondientes a la realización de estudios de ADN</w:t>
        <w:br/>
        <w:t>en seis causas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dor</w:t>
        <w:br/>
        <w:t>presupuestaria provisional que obra a fs. 35, con cargo a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