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3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prorrogar los alcances de la resolución N°</w:t>
        <w:br/>
        <w:t>1585/90, hasta el 31 de diciembre de 1992 con exclusión de la</w:t>
        <w:br/>
        <w:t>feria judicial, referente a las horas extras que realizarán</w:t>
        <w:br/>
        <w:t>los choferes que prestan servicios en la Corte Suprema según</w:t>
        <w:br/>
        <w:t>el detalle de los agentes que las efectúen que mensualmente</w:t>
        <w:br/>
        <w:t>informará la Prosecretarí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Prosecretaría del Tribunal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