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84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octubre de 1984.-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7.87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Empresa GAP S.A.C.I.F. e I., solicita la actua-</w:t>
        <w:br/>
        <w:t>lización e intereses por mora en pago, referente a los /</w:t>
        <w:br/>
        <w:t>certifica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Obra y de Mayores Costos, teniendo</w:t>
        <w:br/>
        <w:t>en cuenta lo manifestado por el Departamento de Arquitec-</w:t>
        <w:br/>
        <w:t>tura a fs. 14 y lo dispuesto por este Tribunal en su Acor;</w:t>
        <w:br/>
        <w:t>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 xml:space="preserve">ción a liquidar y abonar a la empresa "GAP S.A.C.I.F. 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."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PESOS ARGENTINOS TRES MIL CIENTO OCHENTA Y NUE-</w:t>
        <w:br/>
        <w:t>VE CON TREINTA Y DOS CENTAVOS ($a. 3.189,32.-), en concep-</w:t>
        <w:br/>
        <w:t>to de actualización e intereses por mora en el pago de los</w:t>
        <w:br/>
        <w:t>certificados Nº 6 de Obra y de Mayores Costos, con relación</w:t>
        <w:br/>
        <w:t>a la Obra "Reparaciones varias en el Juzgado Federal de /</w:t>
        <w:br/>
        <w:t>Bahía Blanc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 Dése intervención al Re-</w:t>
        <w:br/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