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22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</w:t>
      </w:r>
      <w:r>
        <w:rPr>
          <w:rFonts w:ascii="Courier New" w:hAnsi="Courier New"/>
          <w:sz w:val="20"/>
          <w:lang w:val="es-ES_tradnl"/>
        </w:rPr>
        <w:t xml:space="preserve"> de septiem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y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sto por el artículo 3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.43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según lo dispuesto por el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 la ley n°22.434 corresponde a esta Corte actua-</w:t>
        <w:br/>
        <w:t>lizar semestralmente los montos establecidos en el Código /</w:t>
        <w:br/>
        <w:t>Procesal Civil y Comercial de la Nación, con arreglo a los</w:t>
        <w:br/>
        <w:t>índices de precios al por mayor, nivel general, debien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-</w:t>
        <w:br/>
        <w:t>fectuarse la primera actualización a los seis meses de la pu_</w:t>
        <w:br/>
        <w:t>blicación de la ley, hecho éste que tuvo lugar el 26 de mar-</w:t>
        <w:br/>
        <w:t>zo del pres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acuerdo con lo inform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nstituto Nacional de Estadísticas y Censos a fs.206/7</w:t>
        <w:br/>
        <w:t>los índices de aumento de los precios señalados son para los</w:t>
        <w:br/>
        <w:t>meses de MARZO y AGOSTO 1.597.487,5 y 2.835.801,7 respectiva</w:t>
        <w:br/>
        <w:t>mente. El coeficiente que corresponde aplicar para el semes-</w:t>
        <w:br/>
        <w:t xml:space="preserve">tre que corre desde el 26 de septiembre de 19 81 al 26 de mar_ </w:t>
        <w:br/>
        <w:t>zo de 1982 es, pues, de 1,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ultiplicando dicho coeficien-</w:t>
        <w:br/>
        <w:t>te por los montos que deb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tualizarse, resultan las si-</w:t>
        <w:br/>
        <w:t>guientes cantidades:</w:t>
        <w:br/>
        <w:t>ARTICULO 29: 1.593.000.-</w:t>
        <w:br/>
        <w:t>ARTICULO 45: 531.000 y 23.010.000.-</w:t>
        <w:br/>
        <w:t>ARTICULO 128: 14.160 a 531.000.-</w:t>
        <w:br/>
        <w:t>ARTICULO 130: 141.600 y 14.160.000.-</w:t>
        <w:br/>
        <w:t>ARTICULO 145: 265.500 a 26.5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 242:   1.77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 286:   1.59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20,inciso 1</w:t>
      </w:r>
      <w:r>
        <w:rPr>
          <w:sz w:val="20"/>
        </w:rPr>
        <w:t>º):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1.416.000 y 23.01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21 inciso 1</w:t>
      </w:r>
      <w:r>
        <w:rPr>
          <w:sz w:val="20"/>
        </w:rPr>
        <w:t>º</w:t>
      </w:r>
      <w:r>
        <w:rPr>
          <w:sz w:val="20"/>
          <w:lang w:val="en-US"/>
        </w:rPr>
        <w:t xml:space="preserve">): </w:t>
      </w:r>
      <w:r>
        <w:rPr>
          <w:sz w:val="20"/>
          <w:lang w:val="es-ES_tradnl"/>
        </w:rPr>
        <w:t>1.41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29, primer párrafo: 70.800 y 12.39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29, tercer párrafo: 88.500 y 1.41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399: 26.5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31: 88.500 a 1.59 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36: 177.000 a 2.65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446: 88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640, inciso 1</w:t>
      </w:r>
      <w:r>
        <w:rPr>
          <w:sz w:val="20"/>
        </w:rPr>
        <w:t>º</w:t>
      </w:r>
      <w:r>
        <w:rPr>
          <w:sz w:val="20"/>
          <w:lang w:val="en-US"/>
        </w:rPr>
        <w:t xml:space="preserve">): </w:t>
      </w:r>
      <w:r>
        <w:rPr>
          <w:sz w:val="20"/>
          <w:lang w:val="es-ES_tradnl"/>
        </w:rPr>
        <w:t>265.500 y 5.31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691: 70.800 a 1.23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Reajustar los montos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s en los artículos mencionados en el Considerando 3o) de</w:t>
        <w:br/>
        <w:t>la presente, fijándolos en las cantidades allí consign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ichos montos regirán 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26 de  septiembre del corriente 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 y pu-</w:t>
        <w:br/>
        <w:t>blíquese en el 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6</Characters>
  <CharactersWithSpaces>18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1:00Z</dcterms:created>
  <dc:creator>Proyectos Especiales</dc:creator>
  <dc:description/>
  <dc:language>en-US</dc:language>
  <cp:lastModifiedBy/>
  <dcterms:modified xsi:type="dcterms:W3CDTF">2007-03-23T11:51:00Z</dcterms:modified>
  <cp:revision>3</cp:revision>
  <dc:subject/>
  <dc:title>RESOLUCION Nº 122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