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268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3 de abril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liquidar,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y hasta el 30 de junio del corriente año, las horas extras que realizaran los agentes -cuyos nombres y categorías presupuestarias a continuación se detallan- a razón de 3 (tres) horas diarias, en días hábiles y por agente, para desempeñarse en la Mesa de Entradas Previsional de la Corte Suprema de Justicia de la N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RIERA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odolfo GRIPPALDI, Juan Ign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AMAYA, Claud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IBROIS, Guillermina I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ÑEZ, Jorge OLMOS, Fabi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SCO,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ÑEZ, Juan Francis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MANIEGO, Mig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temente dispuesto con cargo a la partida pertinente para el com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