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6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  de febrero de 1983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brero ppdo.- la renuncia presentada por el Auxiliar</w:t>
        <w:br/>
        <w:t>Superior de 7ma.(Notificador) (ex-Auxiliar Principal de</w:t>
        <w:br/>
        <w:t>2da.)de la Oficina de Notificaciones para Ja Justicia</w:t>
        <w:br/>
        <w:t>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ernando María William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