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2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2 días del mes de agosto de mil</w:t>
        <w:br/>
        <w:t>novecientos noventa y siete, reunidos en la Sala de Acuerdos</w:t>
        <w:br/>
        <w:t>del Tribunal el señor Presidente de la Corte Suprema de</w:t>
        <w:br/>
        <w:t>Justicia de la Nación y los señores Ministros que suscriben</w:t>
        <w:br/>
        <w:t>el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Acordada 2 6/97 el Tribunal dispuso la</w:t>
        <w:br/>
        <w:t>creación de una Secretaria especial, la cual estará dotada</w:t>
        <w:br/>
        <w:t>por la estructura personal y material necesaria para cumplir</w:t>
        <w:br/>
        <w:t>con su comet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uesta en funcionamiento de dicha dependencia</w:t>
        <w:br/>
        <w:t>exige una disponibilidad de medios que necesariamente debe</w:t>
        <w:br/>
        <w:t>ser adecuada con la restricción presupuestaria que impera en</w:t>
        <w:br/>
        <w:t>el Poder Judicial de la Nación, cuyo alcance ha sido detalla-</w:t>
        <w:br/>
        <w:t>do con toda precisión -en fecha reciente- por el Tribunal</w:t>
        <w:br/>
        <w:t>por Acordada 24 del 12 de agost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es necesario proveer lo conducente para</w:t>
        <w:br/>
        <w:t>sustituir al personal de esta Corte que quedará asignado a</w:t>
        <w:br/>
        <w:t>la mencionada Secretaria especial, de modo que las áreas</w:t>
        <w:br/>
        <w:t>afectadas por tales traslados puedan cumplir satisfactoria-</w:t>
        <w:br/>
        <w:t>mente con las funciones a su cargo, como significativamente</w:t>
        <w:br/>
        <w:t>sucede con la Secreta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en la cual prestaba sus servi-</w:t>
        <w:br/>
        <w:t>cios el Secretaria Letrado designado titular de la secreta-</w:t>
        <w:br/>
        <w:t>ria creada por Acordada 26/9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Que esta Corte viene dando cabal cumplimiento -con la</w:t>
        <w:br/>
        <w:t>intervención de la Administración General- a las acciones de</w:t>
        <w:br/>
        <w:t>reordenamiento de las unidades administrativas del Poder</w:t>
        <w:br/>
        <w:t>Judicial de la Nación, que se han llevado a cabo por medio</w:t>
        <w:br/>
        <w:t>de las Acordadas 32/95, 43/95, 50/96, 62/96, 25/97 y 27/97.</w:t>
        <w:br/>
        <w:t>Cabe agregar a lo expresado, que -en sentido concorde- el</w:t>
        <w:br/>
        <w:t>Sr, Administrador General ha aprobado por Resolución 2242/97</w:t>
        <w:br/>
        <w:t>el Reglamento de Organización y Funciones de la Administra-</w:t>
        <w:br/>
        <w:t>ción General de la Corte Suprema, de cuyo examen surge que</w:t>
        <w:br/>
        <w:t>dicha dependencia cuenta con una estructura suficiente para</w:t>
        <w:br/>
        <w:t>tomar a su cargo en toda su extensión las funciones compren-</w:t>
        <w:br/>
        <w:t>didas e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: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Dejar sin efecto la Acordada 51/96, punto 2</w:t>
      </w:r>
      <w:r>
        <w:rPr>
          <w:rFonts w:ascii="Courier New" w:hAnsi="Courier New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Disponer que las funciones a que se refiere</w:t>
        <w:br/>
        <w:t>dicho texto sean ejecutadas en el ámbito de la Administra-</w:t>
        <w:br/>
        <w:t>ción General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Establecer que el Secretario de este Tribunal</w:t>
        <w:br/>
        <w:t>doctor Jorge Alejandro Magnoni queda incorporado funcional-</w:t>
        <w:br/>
        <w:t>mente a la Secretaría Nro. 3, a cargo del doctor Jorge</w:t>
        <w:br/>
        <w:t>Eduardo Mor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Instruir al señor Administrador General para</w:t>
        <w:br/>
        <w:t>que adecue el Reglamento de Organización y Funcionamiento</w:t>
        <w:br/>
        <w:t>aprobado por Resolución 2242/97 a las funciones asignad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 se</w:t>
        <w:br/>
        <w:t>comunicase y se registrase en el libro correspondiente, por</w:t>
        <w:br/>
        <w:t>ante mí,  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TO DEL DOCTOR ADOLFO ROBERTO VAZQUE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Acordada 26/97 el Tribunal dispuso la</w:t>
        <w:br/>
        <w:t>creación de una Secretaria especial y la cual estará dotada</w:t>
        <w:br/>
        <w:t>por la estructura personal y material necesaria para cumplir</w:t>
        <w:br/>
        <w:t>con su comet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uesta en funcionamiento de dicha dependencia</w:t>
        <w:br/>
        <w:t>exige una disponibilidad de medios que necesariamente debe</w:t>
        <w:br/>
        <w:t>ser adecuada con la restricción presupuestaria que impera en</w:t>
        <w:br/>
        <w:t>el Poder Judicial de la Nación, cuyo alcance ha sido detalla-</w:t>
        <w:br/>
        <w:t>do con toda precisión -en fecha reciente- por el Tribunal</w:t>
        <w:br/>
        <w:t>por Acordada 24 del 12 de agost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es necesario proveer lo conducente para</w:t>
        <w:br/>
        <w:t>sustituir al personal de esta Corte que quedará asignado a</w:t>
        <w:br/>
        <w:t>la mencionada secretaría especial, de modo que las áreas</w:t>
        <w:br/>
        <w:t>afectadas por tales traslados puedan cumplir satisfactoria-</w:t>
        <w:br/>
        <w:t>mente con las funciones a su cargo, como significativamente</w:t>
        <w:br/>
        <w:t>sucede con la Secretaria n° 3 en la cual prestaba sus servi-</w:t>
        <w:br/>
        <w:t>cios el Secretario Letrado designado titular de la secreta-</w:t>
        <w:br/>
        <w:t>ria creada por Acordada 26/9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viene sosteniendo en forma reiterada la necesi-</w:t>
        <w:br/>
        <w:t>dad de un programa de racionalización administrativa que</w:t>
        <w:br/>
        <w:t>permita una mejor utilización de los recursos humanos y</w:t>
        <w:br/>
        <w:t>materiales, debiéndose esta Corte Suprema aún una reorganiza-</w:t>
        <w:br/>
        <w:t>ción integral que permita evitar una superposición de funcio-</w:t>
        <w:br/>
        <w:t>nes, que posibilite la reducción burocrática y la mejor</w:t>
        <w:br/>
        <w:t>utilización de los bienes que constituyen su patrimonio, así</w:t>
        <w:br/>
        <w:t>como de los recursos presupuestarios anuales provenientes</w:t>
        <w:br/>
        <w:t>del erar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entido concorde, corresponde ir logrando un</w:t>
        <w:br/>
        <w:t>mayor aprovechamiento de aquellos funcionarios que integra-</w:t>
        <w:br/>
        <w:t>ban organismos disueltos, y que habiendo sido absorbidas sus</w:t>
        <w:br/>
        <w:t>funciones por la Secretaría General, deben prestar su activi-</w:t>
        <w:br/>
        <w:t>dad profesional en otros sectores que lo requieran, sea en</w:t>
        <w:br/>
        <w:t>forma estructural y aún coyuntural cuando dicha coyuntura</w:t>
        <w:br/>
        <w:t>merezca un refuerzo por razones excepcionales en las tareas</w:t>
        <w:br/>
        <w:t>de un organismo, secretaria o sector determi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: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Dejar sin efecto el punto 2° de la Acordada</w:t>
        <w:br/>
        <w:t>51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— </w:t>
      </w:r>
      <w:r>
        <w:rPr>
          <w:rFonts w:ascii="Courier New" w:hAnsi="Courier New"/>
          <w:sz w:val="20"/>
          <w:lang w:val="es-ES_tradnl"/>
        </w:rPr>
        <w:t>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Disponer que las funciones a que se refiere</w:t>
        <w:br/>
        <w:t>dicho texto sean ejecutadas en el ámbito de la Administra-</w:t>
        <w:br/>
        <w:t>ción General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Establecer  que el Secretario de este Tribunal</w:t>
        <w:br/>
        <w:t>doctor Jorge Alejandro Magnoni queda incorporado funcional-</w:t>
        <w:br/>
        <w:t>mente a la Secretaría Nro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, a cargo del Dr. Jorge Eduardo</w:t>
        <w:br/>
        <w:t>Mor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Instruir al señor Administrador General para</w:t>
        <w:br/>
        <w:t>que adecue el Reglamento de Organización y Funcionamiento</w:t>
        <w:br/>
        <w:t>aprobado por Resolución 2242/97 a las funciones a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</w:t>
        <w:br/>
        <w:t>comunicase y se registrase en el libro correspondiente, por</w:t>
        <w:br/>
        <w:t>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4</Words>
  <Characters>5285</Characters>
  <CharactersWithSpaces>44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8:00Z</dcterms:modified>
  <cp:revision>3</cp:revision>
  <dc:subject/>
  <dc:title>ACORDADA 2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