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0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6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formulado precedentemente por el señor Presiden-</w:t>
        <w:br/>
        <w:t>te de la Cámara Federal dé Apelaciones de La Plata (Pro-</w:t>
        <w:br/>
        <w:t>vincia de Buenos Aires) doctor Jorge Jaime Hemmingsen, a</w:t>
        <w:br/>
        <w:t>favor del Prosecretario Administrativo señor Ricardo Jor-</w:t>
        <w:br/>
        <w:t>ge Guerello, con motivo de haberse trasladado el día 22</w:t>
        <w:br/>
        <w:t>de septiembre último a la ciudad de Magdalena con el ob-</w:t>
        <w:br/>
        <w:t>jeto de practicar una notificación en causa penal en el</w:t>
        <w:br/>
        <w:t>Instituto de Detención de las Fuerzas Armadas del asien-</w:t>
        <w:br/>
        <w:t>to, autorízase a la Subsecretaría de Administración a</w:t>
        <w:br/>
        <w:t>liquidar medio (1/2) día por el concepto seña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