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561/97l                  Expediente N°: 15.6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por las cuales 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intendente de la Corte,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se aplique sanción disciplinaría al agente Pedro</w:t>
        <w:br/>
        <w:t>Ricardo Rodrígu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        Que el agente mencionado, ha incurr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teradas inasistencias injustificadas, conducta que ha originado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numerosas sanciones por la Intendencia (conf. constancias de fs. 1 y 5) como asi-</w:t>
        <w:br/>
        <w:t>mismo, la aplicación de 5 días de suspensión por resolución N° 1.097/96 del</w:t>
        <w:br/>
        <w:t>16.07.96 y 15 días de suspensión por resolución N° 1.375/96 del 19.09.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ello, el comportamiento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pto ha persistido y la Intendencia ha agotado todas las instancias a su alcance,</w:t>
        <w:br/>
        <w:t>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propicia la imposición de una sanción disciplinaria más severa al</w:t>
        <w:br/>
        <w:t>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licar veinte (2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s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rvicio, sin goce de haberes, al agente Pedro Ricardo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de acuerdo con</w:t>
        <w:br/>
        <w:t>lo establecido por el art. 78 del R.J.N. y el art. 16 decreto ley 1285/58, por los mo-</w:t>
        <w:br/>
        <w:t>tivos indic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</w:t>
        <w:br/>
        <w:t>la Intendencia de la Corte Suprema para su notificación,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