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47/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9.752/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el que se    tramita la prorroga del servicio de /</w:t>
        <w:br/>
        <w:t>locación de las máquinas fotocopiadoras marca Toshibafax</w:t>
        <w:br/>
        <w:t>instaladas en diversos    tribunales y organismos judiciales,</w:t>
        <w:br/>
        <w:t>por el período comprendido entr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el 31 de enero /</w:t>
        <w:br/>
        <w:t>de 1979,    de conformidad con lo establecido    en el Artículo</w:t>
        <w:br/>
        <w:t>61,    Inciso 84, Apartado    b)    de la Ley de Contabilidad;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-</w:t>
        <w:br/>
        <w:t>niendo en cuenta lo informado a fs. 1 y lo dispuesto por</w:t>
        <w:br/>
        <w:t>Acordada Nº   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Prorrogar, a partir del 1º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enero de 1979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elebrado</w:t>
        <w:br/>
        <w:t>con la firma "AMEX S.A."    (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/78) por</w:t>
        <w:br/>
        <w:t>los equipos fotocopiadoros instalados en diversos tribuna-</w:t>
        <w:br/>
        <w:t>les y organismo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que as-</w:t>
        <w:br/>
        <w:t>ciende a la suma de PESOS: DOS MILLONES DOSCIENTOS CUAREN-</w:t>
        <w:br/>
        <w:t>TA Y SEIS MIL TRESCIENTOS CINCUENTA Y UNO ($ 2.246.351.-)</w:t>
        <w:br/>
        <w:t>a la Cuenta "Alquileres" (1-05-002-l-12-1220-235) del Pre-</w:t>
        <w:br/>
        <w:t>supuesto General de Gastos para el Ejercicio Financiero /</w:t>
        <w:br/>
        <w:t>del an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