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847/89.    EXP.N°102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observa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Cuentas de la Nación a la resolución 510/89, en</w:t>
        <w:br/>
        <w:t>el expediente de superintendencia 1024/89 "Juzgado Nacional de</w:t>
        <w:br/>
        <w:t>Primera Instancia en lo Penal Económico N°6 -MAGRANER, Roberto</w:t>
        <w:br/>
        <w:t>Jorge s/permanencia en el carg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observación n° 45/8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a en el hecho de que "el cumplimiento transitorio de</w:t>
        <w:br/>
        <w:t>funciones superiores a las de la real ubicación escalafonaria,</w:t>
        <w:br/>
        <w:t>no implica la modificación de la situación de revista del</w:t>
        <w:br/>
        <w:t>agente, quien continúa percibiendo la remuneración del cargo</w:t>
        <w:br/>
        <w:t>del que es titular, con más, en su caso, la diferencia de</w:t>
        <w:br/>
        <w:t>haberes..."El período que abarca la subrogancia sólo es compu-</w:t>
        <w:br/>
        <w:t>table a los efectos de la liquidación del beneficio reclamado</w:t>
        <w:br/>
        <w:t>por el Dr. Magraner con referencia a la categoría en la que el</w:t>
        <w:br/>
        <w:t>agente revistaba presupuestariamente al tiempo de</w:t>
        <w:br/>
        <w:t>encomendársele el interinato, iniciándose desde el 21 de octu-</w:t>
        <w:br/>
        <w:t>bre de 1986 un nuevo lapso con miras al cálculo de la permanen-</w:t>
        <w:br/>
        <w:t>cia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ley 22.738, facultó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° a la Corte Suprema a dictar las normas que "resul-</w:t>
        <w:br/>
        <w:t>ten necesarias y convenientes para su aplic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consecuencia,  en  la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/83 el Tribunal dispuso que los períodos correspondientes al</w:t>
        <w:br/>
        <w:t>desempeño interino de cargos sólo se computarán a los efectos</w:t>
        <w:br/>
        <w:t>de la permanencia en la categoría en que el agente revistaba</w:t>
        <w:br/>
        <w:t>com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según surge de las actuacio-</w:t>
        <w:br/>
        <w:t>nes el interesado se desempeñó como prosecretario administrati-</w:t>
        <w:br/>
        <w:t>vo a partir del 6/12/83 (ver fs. 6 vta.) Vale decir que su de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a cobrar la bonificación en ese cargo lo adquirió a</w:t>
        <w:br/>
        <w:t>partir del 6/12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licarse estrictamente la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a 12 citada -y la interpretación del Tribunal de Cuentas-</w:t>
        <w:br/>
        <w:t>se llegaría a la contradicción de liquidar un beneficio a</w:t>
        <w:br/>
        <w:t>quien se desempeña como titular en un cargo superior, pues</w:t>
        <w:br/>
        <w:t>el 21/10/86 el señor Magraner fue designado en forma efecti-</w:t>
        <w:br/>
        <w:t>va en el cargo de secretario. De ahí que la resolución expre-</w:t>
        <w:br/>
        <w:t>só la imposibilidad de aplicar el art. 2° de l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que  la norma dic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prevé los casos de interinatos que no concluyen con</w:t>
        <w:br/>
        <w:t>la designación del interesado en el cargo, pues no es justo</w:t>
        <w:br/>
        <w:t>que un desempeño momentáneo de funciones -que beneficia a la</w:t>
        <w:br/>
        <w:t>justicia, y no sólo a quien lo cumple- signifique la pérdida</w:t>
        <w:br/>
        <w:t>o suspensión de un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n casos como el present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que quien se desempeña como interino por un lapso prolon-</w:t>
        <w:br/>
        <w:t>gado, luego es nombrado definitivamente en el cargo, y que</w:t>
        <w:br/>
        <w:t>no ha podido hacerse acreedor al beneficio en su categoría</w:t>
        <w:br/>
        <w:t>anterior, precisamente a causa del cumplimiento del</w:t>
        <w:br/>
        <w:t>interinato, resultaría injusto privarlo de la bonificación,</w:t>
        <w:br/>
        <w:t>pues ha cumplido iguales funciones tal como se expresa en</w:t>
        <w:br/>
        <w:t>los fundamentos de la resolución observada. Si se tuviera en</w:t>
        <w:br/>
        <w:t>cuenta para el cómputo del período que genera el adicional</w:t>
        <w:br/>
        <w:t>la fecha de la designación efectiva -21/10/86- el interesado</w:t>
        <w:br/>
        <w:t>recién estaría en condiciones de percibirlo el 21/10/89.</w:t>
        <w:br/>
        <w:t>Esto implicaría que desempeñó cargos durante 6 años sin</w:t>
        <w:br/>
        <w:t>derecho a permanencia. Fácil es deducir la inconveniencia</w:t>
        <w:br/>
        <w:t>del cumplimiento de interinatos en esta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s en la hipótesis en que 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loca el Tribunal de Cuentas debería liquidarse a partir</w:t>
        <w:br/>
        <w:t>del 6/12/66, el 10% de la remuneración correspondi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47/89.      EXP.N°102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cargo de prosecretario administrativo, hasta el 21/10/89 en</w:t>
        <w:br/>
        <w:t>que procedería el pago en el de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las pautas fijadas en</w:t>
        <w:br/>
        <w:t>la resolución 510, el pago procede a partir del 9/10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o que de ninguna ma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 justificarse -a juicio de este Tribunal- es que no se</w:t>
        <w:br/>
        <w:t>liquiden beneficios por funciones desempeñadas. Y ello es</w:t>
        <w:br/>
        <w:t>consecuente con el principio tantas veces expuesto por el</w:t>
        <w:br/>
        <w:t>organismo observante que procura "evitar enriquecimientos sin</w:t>
        <w:br/>
        <w:t>causa en favor de la administración" (ver providencia 1878/85</w:t>
        <w:br/>
        <w:t>DGFP y N, y caso "Neuss", con relación al pago de diferencias</w:t>
        <w:br/>
        <w:t>de haberes por subrogación cuando no se hallaban reunidos los</w:t>
        <w:br/>
        <w:t>requisitos del decreto 5046/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 como la resolución</w:t>
        <w:br/>
        <w:t>observada sólo tiene efecto para el caso particular -en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denció una especial situación-; que no se contrarían los</w:t>
        <w:br/>
        <w:t>fundamentos de la ley, que además faculta a esta Corte a dic-</w:t>
        <w:br/>
        <w:t>tar normas convenientes a su aplicación; y en defensa de la</w:t>
        <w:br/>
        <w:t>justa retribución, de acuerdo con tareas efectivamente desempe-</w:t>
        <w:br/>
        <w:t>ñ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510/89 en los términos del art. 87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 y a la Subsecretaría de Administración</w:t>
        <w:br/>
        <w:t>a la que se enviarán las actuaciones, previa extracción de</w:t>
        <w:br/>
        <w:t>fotocopias que se archivará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4997</Characters>
  <CharactersWithSpaces>4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84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