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56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0-01718/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</w:t>
      </w:r>
      <w:r>
        <w:rPr>
          <w:rFonts w:ascii="Arial" w:hAnsi="Arial"/>
          <w:sz w:val="20"/>
        </w:rPr>
        <w:t xml:space="preserve"> de febrer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a Administración General del Consej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Magistratura solicita la intervención del Tribunal para dilucidar el alcance y</w:t>
        <w:br/>
        <w:t>aplicación de la ley 25.239, a fin de proceder a la liquidación de los respectivos</w:t>
        <w:br/>
        <w:t>beneficios previ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a raíz de los reclamos administrativ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es interpuestos con motivo de la sanción de la ley 24.241, el Tribunal resolvió</w:t>
        <w:br/>
        <w:t>mantener el nivel de aportes y contribuciones establecidos por la ley 24.018 (cnfr.</w:t>
        <w:br/>
        <w:t>resoluciones nros. 112, 421, 616 y 674, todas del año 1994), criterio que fue</w:t>
        <w:br/>
        <w:t>extendido durante la vigencia de la ley 24463 -modificatoria de la ley 24.241- (cnfr.</w:t>
        <w:br/>
        <w:t>resoluciones nros. 723, 899 y 1105, todas del año 19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o) Que en la causa C. 496, L. </w:t>
      </w:r>
      <w:r>
        <w:rPr>
          <w:rFonts w:ascii="Arial" w:hAnsi="Arial"/>
          <w:sz w:val="20"/>
          <w:lang w:val="en-US"/>
        </w:rPr>
        <w:t>XXXIII "</w:t>
      </w:r>
      <w:r>
        <w:rPr>
          <w:rFonts w:ascii="Arial" w:hAnsi="Arial"/>
          <w:sz w:val="20"/>
          <w:lang w:val="es-ES_tradnl"/>
        </w:rPr>
        <w:t>Craviot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rardo Adolfo y otros c/Estado Nacional -P.E.N.- M° de Justicia de la Nación</w:t>
        <w:br/>
        <w:t>s/empleo público", sentencia del 19 de mayo de 1999, esta Corte resolvió -en cuanto</w:t>
        <w:br/>
        <w:t>interesa a este asunto- que la ley 24.018 ha establecido un régimen previsional</w:t>
        <w:br/>
        <w:t>autónomo que no ha sido derogado ni modificado por la ley 24.241, cuyo sistema no</w:t>
        <w:br/>
        <w:t>es de aplicación, por ende, a los magistrados y funcionarios del Poder Judicial,</w:t>
        <w:br/>
        <w:t>quienes siguen encuadrados en aquel régimen espe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sobre la base de lo decidido en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nunciamiento, cabe concluir que las normas legales que, como las leyes 24.463</w:t>
        <w:br/>
        <w:t>y 25.239, han modificado la ley 24.241 en materias propias de su regulación sin</w:t>
        <w:br/>
        <w:t>alterar el limite señalado por el Tribunal en cuanto a su alcance subjetivo, son</w:t>
        <w:br/>
        <w:t>igualmente inaplicables a los magistrados y funcionarios del Poder Judicial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volver las actuaciones a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l Consejo de la Magistratura haciéndose saber que no corresponde aplicar</w:t>
        <w:br/>
        <w:t>la ley 25.239 a las compensaciones de los magistrados y funcionarios del Po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Judicial de la N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7</Characters>
  <CharactersWithSpaces>16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ón n° 5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