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Arquitectura, y resultando necesario por razo-</w:t>
        <w:br/>
        <w:t>nez de mejor servicio que la vacante de personal contra-</w:t>
        <w:br/>
        <w:t>tado, que dejara la señorita Virginia Scarimbolo, sea cu-</w:t>
        <w:br/>
        <w:t>bierta, hágase saber a la Subsecretaría de Administración</w:t>
        <w:br/>
        <w:t>que no se hará efectiva, en carácter de excepción, la Re-</w:t>
        <w:br/>
        <w:t>solución N° 702/81, pudiendo en consecuencia contratar al</w:t>
        <w:br/>
        <w:t>señor Víctor José César Ballerio en su reempla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