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38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febre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.209/80</w:t>
        <w:br/>
        <w:t>del registro de la Subsecretaría de Administración, por el</w:t>
        <w:br/>
        <w:t>que 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/31,   a los efectos</w:t>
        <w:br/>
        <w:t>de la contratación del servicio de mantenimiento de un //</w:t>
        <w:br/>
        <w:t xml:space="preserve">equipo de Rayos </w:t>
      </w:r>
      <w:r>
        <w:rPr>
          <w:sz w:val="20"/>
          <w:lang w:val="en-US"/>
        </w:rPr>
        <w:t xml:space="preserve">X,   </w:t>
      </w:r>
      <w:r>
        <w:rPr>
          <w:sz w:val="20"/>
          <w:lang w:val="es-ES_tradnl"/>
        </w:rPr>
        <w:t>afectado al uso de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8 de fecha 11 de diciembre de 1980 (confr.</w:t>
        <w:br/>
        <w:t>fs. 5), habiéndose expedido respecto de las ofertas pre-</w:t>
        <w:br/>
        <w:t>sentadas la Comisión de 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Aprobar</w:t>
      </w:r>
      <w:r>
        <w:rPr>
          <w:sz w:val="20"/>
          <w:lang w:val="es-ES_tradnl"/>
        </w:rPr>
        <w:t xml:space="preserve">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81 la</w:t>
        <w:br/>
        <w:t>que se adjudica -por única oferta válida- a la firma //</w:t>
        <w:br/>
        <w:t>"PHILIPS ARGENTINA S.A.", de acuerdo a su presupuesto O-</w:t>
        <w:br/>
        <w:t>brante a fs. 20/23 y por el importe total de PESOS: CUA-</w:t>
        <w:br/>
        <w:t>RENTA Y TRES MILLONES QUINIENTOS TREINTA Y SEIS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</w:t>
      </w:r>
      <w:r>
        <w:rPr>
          <w:sz w:val="20"/>
        </w:rPr>
        <w:t xml:space="preserve"> SEIS-</w:t>
        <w:br/>
      </w:r>
      <w:r>
        <w:rPr>
          <w:sz w:val="20"/>
          <w:lang w:val="es-ES_tradnl"/>
        </w:rPr>
        <w:t>CIENTOS ($ 43.536.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 atento lo aconsejado por la</w:t>
        <w:br/>
        <w:t>Comisión de Preadjudicaciones a fs. 29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 //</w:t>
        <w:br/>
        <w:t>"Honorarios y retribuciones a terceros" (1-05-003-1-12-</w:t>
        <w:br/>
        <w:t>1220-230:) del Presupuesto General de Gastos para el Ejer-</w:t>
        <w:br/>
        <w:t>cicio Financie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1</Characters>
  <CharactersWithSpaces>1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9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